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黑龙江生物科技职业学院经济管理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实习情况反馈记录表（学生本人填）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专业班级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指导教师：</w:t>
      </w:r>
    </w:p>
    <w:tbl>
      <w:tblPr>
        <w:tblW w:w="92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0"/>
        <w:gridCol w:w="6839"/>
      </w:tblGrid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沟通方式及内容</w:t>
            </w:r>
          </w:p>
        </w:tc>
      </w:tr>
      <w:tr>
        <w:trPr>
          <w:trHeight w:val="1848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  <w:tr>
        <w:trPr>
          <w:trHeight w:val="1845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  <w:tr>
        <w:trPr>
          <w:trHeight w:val="1868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  <w:tr>
        <w:trPr>
          <w:trHeight w:val="1864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  <w:tr>
        <w:trPr>
          <w:trHeight w:val="2015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  <w:tr>
        <w:trPr>
          <w:trHeight w:val="2168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黑龙江生物科技职业学院经济管理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实习情况反馈记录表（学生本人填）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专业班级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指导教师：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39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沟通方式及内容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  <w:tr>
        <w:trPr>
          <w:trHeight w:val="186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  <w:tr>
        <w:trPr>
          <w:trHeight w:val="201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  <w:tr>
        <w:trPr>
          <w:trHeight w:val="216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的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指导教师沟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辅导员沟通</w:t>
            </w:r>
          </w:p>
          <w:p>
            <w:pPr>
              <w:pStyle w:val="Normal"/>
              <w:ind w:left="1785" w:hanging="1785"/>
              <w:rPr/>
            </w:pPr>
            <w:r>
              <w:rPr/>
              <w:t>沟通的具体方式：□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云实习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QQ    </w:t>
            </w:r>
          </w:p>
          <w:p>
            <w:pPr>
              <w:pStyle w:val="Normal"/>
              <w:ind w:left="178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对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沟通内容：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454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9:00Z</dcterms:created>
  <dc:creator>杨瑛</dc:creator>
  <dc:description/>
  <cp:keywords/>
  <dc:language>en-US</dc:language>
  <cp:lastModifiedBy>yinying</cp:lastModifiedBy>
  <dcterms:modified xsi:type="dcterms:W3CDTF">2019-04-22T05:20:00Z</dcterms:modified>
  <cp:revision>18</cp:revision>
  <dc:subject/>
  <dc:title>黑龙江生物科技职业学院</dc:title>
</cp:coreProperties>
</file>