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</w:r>
    </w:p>
    <w:p>
      <w:pPr>
        <w:pStyle w:val="Normal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  <w:t>实习承诺书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完成在校期间的理论课学习，将前往基地进行生产实习。在此，本人承诺遵守以下有关规定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间，我将严格遵守学校和实习医院的各项规章制度和劳动纪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实习目的，端正实习态度，积极参与病房实习，严格执行三查十对，发生问题及时向带教老师或护士长汇报，工作中主动、自觉，不怕脏、累，努力、认真完成实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从实习医院护理部、护士长的领导，服从带教老师的安排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尊、自爱、自强，与实习医院的医务人员及同学保持良好的工作关系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遵守护士行为礼仪规范，做好与患者的沟通。使用文明服务用语，不得使用服务禁语。遇到领导、专家、老师、同事等必须要主动问好。在院内行走大方，不两三个人勾肩搭背，不打闹。在辅助诊断陪同病人做检查时，均不坐在候诊椅上，不穿白服到院外或食堂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不允许</w:t>
      </w:r>
      <w:r>
        <w:rPr>
          <w:rFonts w:ascii="宋体;SimSun" w:hAnsi="宋体;SimSun" w:cs="宋体;SimSun"/>
          <w:sz w:val="24"/>
        </w:rPr>
        <w:t>工作时间使用手机看微信、玩游戏、上网、购物等从事与工作无关事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习期间工作时间按实习医院规定执行，不允许请事假、病假需要开具哈尔滨市第一医院的正规门诊病历及诊断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在实习医院的承诺，如有违犯自动停止实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承诺人签名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51:00Z</dcterms:created>
  <dc:creator>hlb</dc:creator>
  <dc:description/>
  <cp:keywords/>
  <dc:language>en-US</dc:language>
  <cp:lastModifiedBy>Administrator</cp:lastModifiedBy>
  <dcterms:modified xsi:type="dcterms:W3CDTF">2018-07-23T05:46:00Z</dcterms:modified>
  <cp:revision>13</cp:revision>
  <dc:subject/>
  <dc:title>实习承诺书</dc:title>
</cp:coreProperties>
</file>