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6"/>
          <w:sz w:val="44"/>
        </w:rPr>
      </w:pPr>
      <w:r>
        <w:rPr>
          <w:b/>
          <w:bCs/>
          <w:spacing w:val="26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44"/>
        </w:rPr>
      </w:pPr>
      <w:r>
        <w:rPr>
          <w:b/>
          <w:bCs/>
          <w:spacing w:val="26"/>
          <w:sz w:val="44"/>
        </w:rPr>
        <w:t>实习生临床实习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生应遵守我院的各项规章制度，文明礼貌，谦虚谨慎，勤学好问，接受所在科室护士长的领导，服从带教老师的安排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止端庄大方，衣帽整洁，佩戴胸卡，长发要用发网，短发不能过肩，上班不化妆，不带首饰，不留长指甲，不涂抹指甲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三查十对制度，杜绝不良事件。发生问题要及时向病房带教老师或护士长汇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立正常的护患关系，严禁任何侵占患者利益的行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参与病房实习，不断提高自己的理论及技术操作水平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严格遵守劳动纪律，不迟到早退，上班不办私事。病假者必须持我院诊断书，并上交护理部；请事假（系直系亲属病危、病故）须写请假报告（返回时交住院证明或死亡证明），三天以上须由原学校来函请假，护理部审核签字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遵守护士行为礼仪规范，做好与患者的沟通。使用文明服务用语，不得使用服务禁语。遇到领导、专家、老师、同事等必须要主动问好。在院内行走大方，不允许两三个人勾肩搭背，不打闹。在辅助诊断陪同病人做检查时，均不允许坐在候诊椅上。不允许穿白服到院外或食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不允许</w:t>
      </w:r>
      <w:r>
        <w:rPr>
          <w:rFonts w:ascii="宋体;SimSun" w:hAnsi="宋体;SimSun" w:cs="宋体;SimSun"/>
          <w:sz w:val="24"/>
        </w:rPr>
        <w:t>工作时间使用手机看微信、玩游戏、上网、购物等从事与工作无关事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假者必须按时销假，若不请假或请假未经允许，私自旷实习者，不销假或到期不返回岗位者，以及违反以上规定者，停止实习，退回原学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市第一医院护理部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2:00Z</dcterms:created>
  <dc:creator>hlb</dc:creator>
  <dc:description/>
  <cp:keywords/>
  <dc:language>en-US</dc:language>
  <cp:lastModifiedBy>Administrator</cp:lastModifiedBy>
  <cp:lastPrinted>2017-03-16T07:33:00Z</cp:lastPrinted>
  <dcterms:modified xsi:type="dcterms:W3CDTF">2018-07-23T05:47:00Z</dcterms:modified>
  <cp:revision>6</cp:revision>
  <dc:subject/>
  <dc:title>实习生临床实习规定</dc:title>
</cp:coreProperties>
</file>