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公安厅政治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兹有我单位职工　　同志，身份证号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     ，参加黑龙江省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sz w:val="30"/>
          <w:szCs w:val="30"/>
        </w:rPr>
        <w:t>年度公务员录用考试。我单位同意其报考，并保证其如被贵单位录用，将配合办理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    月至      年     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：         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单位盖章可为单位公章或人事部门、人力资源部门公章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也可开具写有起止工作时间的辞职、辞退或离职证明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Administrator</cp:lastModifiedBy>
  <cp:lastPrinted>2020-09-19T13:19:00Z</cp:lastPrinted>
  <dcterms:modified xsi:type="dcterms:W3CDTF">2021-04-25T00:37:27Z</dcterms:modified>
  <cp:revision>7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9557710C0430483C3AD26176F3646</vt:lpwstr>
  </property>
  <property fmtid="{D5CDD505-2E9C-101B-9397-08002B2CF9AE}" pid="3" name="KSOProductBuildVer">
    <vt:lpwstr>2052-9.1.0.4953</vt:lpwstr>
  </property>
</Properties>
</file>