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发展党员预审登记表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1"/>
        <w:gridCol w:w="890"/>
        <w:gridCol w:w="288"/>
        <w:gridCol w:w="615"/>
        <w:gridCol w:w="359"/>
        <w:gridCol w:w="166"/>
        <w:gridCol w:w="1455"/>
        <w:gridCol w:w="107"/>
        <w:gridCol w:w="362"/>
        <w:gridCol w:w="1263"/>
        <w:gridCol w:w="225"/>
        <w:gridCol w:w="619"/>
        <w:gridCol w:w="2040"/>
      </w:tblGrid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受何奖励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受何处分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确定为入党积极分子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确定为发展对象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入党申请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入党介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入党时间：</w:t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培养考察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入党时间：</w:t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推优”情况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所在单位人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现有党员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部名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支部书记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定支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会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定支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会地点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审意见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组织委员（或负责人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850" w:h="16783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26:00Z</dcterms:created>
  <dc:creator>chy</dc:creator>
  <dc:description/>
  <cp:keywords/>
  <dc:language>en-US</dc:language>
  <cp:lastModifiedBy>Administrator</cp:lastModifiedBy>
  <dcterms:modified xsi:type="dcterms:W3CDTF">2015-08-20T01:55:00Z</dcterms:modified>
  <cp:revision>4</cp:revision>
  <dc:subject/>
  <dc:title>发展党员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