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许新语文</w:t>
      </w:r>
      <w:r>
        <w:rPr>
          <w:sz w:val="32"/>
          <w:szCs w:val="32"/>
          <w:lang w:eastAsia="zh-CN"/>
        </w:rPr>
        <w:t>二年级</w:t>
      </w:r>
      <w:r>
        <w:rPr>
          <w:sz w:val="32"/>
          <w:szCs w:val="32"/>
        </w:rPr>
        <w:t>导学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7</w:t>
      </w:r>
      <w:r>
        <w:rPr>
          <w:sz w:val="32"/>
          <w:szCs w:val="32"/>
        </w:rPr>
        <w:t>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一</w:t>
      </w:r>
      <w:r>
        <w:rPr/>
        <w:t>、</w:t>
      </w:r>
      <w:r>
        <w:rPr/>
        <w:t>古诗文</w:t>
      </w:r>
    </w:p>
    <w:p>
      <w:pPr>
        <w:pStyle w:val="Normal"/>
        <w:jc w:val="center"/>
        <w:rPr/>
      </w:pPr>
      <w:r>
        <w:rPr/>
        <w:t>送元二使安西</w:t>
      </w:r>
    </w:p>
    <w:p>
      <w:pPr>
        <w:pStyle w:val="Normal"/>
        <w:jc w:val="center"/>
        <w:rPr/>
      </w:pPr>
      <w:r>
        <w:rPr/>
        <w:t>唐代：王维</w:t>
      </w:r>
    </w:p>
    <w:p>
      <w:pPr>
        <w:pStyle w:val="Normal"/>
        <w:jc w:val="center"/>
        <w:rPr/>
      </w:pPr>
      <w:r>
        <w:rPr/>
        <w:t>渭城朝雨浥轻尘，客舍青青柳色新。</w:t>
      </w:r>
    </w:p>
    <w:p>
      <w:pPr>
        <w:pStyle w:val="Normal"/>
        <w:jc w:val="center"/>
        <w:rPr/>
      </w:pPr>
      <w:r>
        <w:rPr/>
        <w:t>劝君更尽一杯酒，西出阳关无故人。</w:t>
      </w:r>
    </w:p>
    <w:p>
      <w:pPr>
        <w:pStyle w:val="Normal"/>
        <w:rPr/>
      </w:pPr>
      <w:r>
        <w:rPr/>
        <w:t>译文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晨的微雨湿润了渭城地面的灰尘，馆驿青堂瓦舍柳树的枝叶翠嫩一新。真诚地奉劝我的朋友再干一杯美酒，向西出了阳关就难以遇到故旧亲人。</w:t>
      </w:r>
    </w:p>
    <w:p>
      <w:pPr>
        <w:pStyle w:val="Normal"/>
        <w:rPr/>
      </w:pPr>
      <w:r>
        <w:rPr/>
        <w:t>注释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渭城：在今陕西省西安市西北，即秦代咸阳古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浥：润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舍：旅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柳色：柳树象征离别。</w:t>
      </w:r>
    </w:p>
    <w:p>
      <w:pPr>
        <w:pStyle w:val="Normal"/>
        <w:ind w:firstLine="480"/>
        <w:rPr/>
      </w:pPr>
      <w:r>
        <w:rPr/>
        <w:t>阳关：在今甘肃省敦煌西南，为自古赴西北边疆的要道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276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九月九日以山东兄弟</w:t>
      </w:r>
    </w:p>
    <w:p>
      <w:pPr>
        <w:pStyle w:val="Normal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           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sz w:val="24"/>
          <w:szCs w:val="24"/>
          <w:shd w:fill="FFFFFF" w:val="clear"/>
        </w:rPr>
        <w:t>唐  王维</w:t>
      </w:r>
    </w:p>
    <w:p>
      <w:pPr>
        <w:pStyle w:val="Normal"/>
        <w:jc w:val="center"/>
        <w:rPr>
          <w:rFonts w:ascii="宋体" w:hAnsi="宋体" w:eastAsia="宋体" w:cs="宋体"/>
          <w:color w:val="0F0F0F"/>
          <w:sz w:val="24"/>
          <w:szCs w:val="24"/>
          <w:shd w:fill="FFFFFF" w:val="clear"/>
        </w:rPr>
      </w:pPr>
      <w:r>
        <w:rPr>
          <w:rFonts w:ascii="宋体" w:hAnsi="宋体" w:cs="宋体"/>
          <w:color w:val="0F0F0F"/>
          <w:sz w:val="24"/>
          <w:szCs w:val="24"/>
          <w:shd w:fill="FFFFFF" w:val="clear"/>
        </w:rPr>
        <w:t>独在异乡为异客，每逢佳节倍思亲。</w:t>
      </w:r>
      <w:r>
        <w:rPr>
          <w:rFonts w:eastAsia="宋体" w:cs="宋体" w:ascii="宋体" w:hAnsi="宋体"/>
          <w:color w:val="0F0F0F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F0F0F"/>
          <w:sz w:val="24"/>
          <w:szCs w:val="24"/>
          <w:shd w:fill="FFFFFF" w:val="clear"/>
        </w:rPr>
        <w:t>遥知兄弟登高处，遍插茱萸少一人。</w:t>
      </w:r>
    </w:p>
    <w:p>
      <w:pPr>
        <w:pStyle w:val="Normal"/>
        <w:rPr>
          <w:rFonts w:ascii="宋体" w:hAnsi="宋体" w:eastAsia="宋体" w:cs="宋体"/>
          <w:b/>
          <w:b/>
          <w:color w:val="0F0F0F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F0F0F"/>
          <w:sz w:val="24"/>
          <w:szCs w:val="24"/>
          <w:shd w:fill="FFFFFF" w:val="clear"/>
        </w:rPr>
        <w:t>译文：</w:t>
      </w:r>
    </w:p>
    <w:p>
      <w:pPr>
        <w:pStyle w:val="Normal"/>
        <w:ind w:firstLine="480"/>
        <w:rPr>
          <w:rFonts w:ascii="宋体" w:hAnsi="宋体" w:eastAsia="宋体" w:cs="宋体"/>
          <w:color w:val="0F0F0F"/>
          <w:sz w:val="24"/>
          <w:szCs w:val="24"/>
          <w:shd w:fill="FFFFFF" w:val="clear"/>
        </w:rPr>
      </w:pPr>
      <w:r>
        <w:rPr>
          <w:rFonts w:ascii="宋体" w:hAnsi="宋体" w:cs="宋体"/>
          <w:color w:val="0F0F0F"/>
          <w:sz w:val="24"/>
          <w:szCs w:val="24"/>
          <w:shd w:fill="FFFFFF" w:val="clear"/>
        </w:rPr>
        <w:t>独自远离家乡无法与家人团聚，每到重阳佳节倍加思念远方的亲人。</w:t>
      </w:r>
      <w:r>
        <w:rPr>
          <w:rFonts w:eastAsia="宋体" w:cs="宋体" w:ascii="宋体" w:hAnsi="宋体"/>
          <w:color w:val="0F0F0F"/>
          <w:sz w:val="24"/>
          <w:szCs w:val="24"/>
          <w:shd w:fill="FFFFFF" w:val="clear"/>
        </w:rPr>
        <w:br/>
        <w:t xml:space="preserve">    </w:t>
      </w:r>
      <w:r>
        <w:rPr>
          <w:rFonts w:ascii="宋体" w:hAnsi="宋体" w:cs="宋体"/>
          <w:color w:val="0F0F0F"/>
          <w:sz w:val="24"/>
          <w:szCs w:val="24"/>
          <w:shd w:fill="FFFFFF" w:val="clear"/>
        </w:rPr>
        <w:t>远远想到兄弟们身佩茱萸登上高处，也会因为少我一人而生遗憾之情。</w:t>
      </w:r>
    </w:p>
    <w:p>
      <w:pPr>
        <w:pStyle w:val="Normal"/>
        <w:rPr>
          <w:rFonts w:ascii="宋体" w:hAnsi="宋体" w:eastAsia="宋体" w:cs="宋体"/>
          <w:b/>
          <w:b/>
          <w:color w:val="0F0F0F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F0F0F"/>
          <w:sz w:val="24"/>
          <w:szCs w:val="24"/>
          <w:shd w:fill="FFFFFF" w:val="clear"/>
        </w:rPr>
        <w:t>注释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九月九日：即重阳节。古以九为阳数，故曰重阳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  <w:t>2.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忆：想念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  <w:t>3.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山东：王维迁居于蒲县（今山西永济县），在函谷关与华山以东，所以称山东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  <w:t>4.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异乡：他乡、外乡。 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  <w:t>5.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为异客：作他乡的客人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  <w:t>6.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佳节：美好的节日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  <w:t>7.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登高：古有重阳节登高的风俗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  <w:t>8.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茱萸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zhūyú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：一种香草，即草决明。古时人们认为重阳节插戴茱萸可以避灾克邪。</w:t>
      </w:r>
    </w:p>
    <w:p>
      <w:pPr>
        <w:pStyle w:val="Style14"/>
        <w:spacing w:before="75" w:after="75"/>
        <w:rPr>
          <w:rFonts w:ascii="仿宋_GB2312;仿宋" w:hAnsi="仿宋_GB2312;仿宋" w:eastAsia="仿宋_GB2312;仿宋" w:cs="Arial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二、语文基础知识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）有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关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人体的部首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人部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儿部、大部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立部、女部、子部、骨部、页部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口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部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目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部、耳部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手部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足部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等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仿宋_GB2312;仿宋" w:hAnsi="仿宋_GB2312;仿宋"/>
          <w:b/>
          <w:b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二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有关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疾病鬼神的部首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疒部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歹部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带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示的字多与祭祀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宗庙等概念有关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.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三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）有关宫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室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器用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饮食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的部首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宀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广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门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户、衣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巾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纟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刀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斤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弓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皿、缶、瓦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酉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舟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车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金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食（食或饣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四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）有共天文地理的部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首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月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风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雨、土、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石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水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火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（有时是四点底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五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）有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关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植物动物的部首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植物：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艹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木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竹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禾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米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动物：犬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马、牛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羊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豕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鹿、鸟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隹、虫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鱼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练习：给下列偏旁加上部首，形成新字，并组词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昔（  ）（      ）          京（  ）（      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（  ）（      ）            （  ）（      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（  ）（      ）            （  ）（      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（  ）（      ）            （  ）（      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阅读</w:t>
      </w:r>
    </w:p>
    <w:p>
      <w:pPr>
        <w:pStyle w:val="Style14"/>
        <w:spacing w:lineRule="atLeast" w:line="360" w:before="0" w:after="150"/>
        <w:ind w:firstLine="2520"/>
        <w:rPr>
          <w:rFonts w:ascii="微软雅黑" w:hAnsi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我爱花城</w:t>
      </w:r>
    </w:p>
    <w:p>
      <w:pPr>
        <w:pStyle w:val="Style14"/>
        <w:spacing w:lineRule="atLeast" w:line="360" w:before="0" w:after="150"/>
        <w:rPr>
          <w:rFonts w:ascii="微软雅黑" w:hAnsi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　　我刚到花城，便陶醉在花的海洋里……</w:t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br/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　　记得，春节时节，那昂立枝头的就是被誉为</w:t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t>"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英雄花</w:t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t>"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的木棉花。它色彩鲜艳，蓬勃向上，给人以坚定、凝重、朴实的感觉。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当热风吹走带有几分寒意的春季时，花城已成为白兰花的天地了。我漫步在白兰花盛开的树下，陶醉在白兰浓郁的清香里。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继白兰花之后，最美的要数凤凰花了。它的花似红云，像彩霞，一枝枝，一片片，开满了枝头，看上去一片火红，像一团正在燃烧的火。</w:t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br/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　　秋风飒飒，群花中的佼佼者，当然要数菊花了。当我走进菊花园中，不禁眼花缭乱，目不暇接。瞧！菊花有红的、白的、黄的、紫的，还有黑里透黄的……色彩各异，五颜六色。菊花的姿态更美，有的倒挂枝头，有的一枝独秀，有的千朵成群……真是千姿百态啊！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 </w:t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br/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　　一阵北风吹过，百花凋零。路边似乎已看不到什么花了，其实不然，在每家的窗台上，不正有一盆亭亭玉立的水仙花！它那碧绿的叶子衬托着白黄色的小花，散发出芬芳，越发惹人喜爱。）</w:t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br/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　　啊！我爱花城，我爱花城的一年四季，我更爱把花城点缀得如此绚丽的人们！</w:t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　　</w:t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、本文是按</w:t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t xml:space="preserve">_______________________ 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的顺序来写的。</w:t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　　本文的中心句是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 </w:t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t xml:space="preserve">______________________________________________ 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。</w:t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　　</w:t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、把</w:t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t>"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在每家的窗台上，不正有一盆亭亭玉立的水仙花！</w:t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t>"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这句话改为陈述句。</w:t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　　</w:t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t>________________________________________________________________</w:t>
        <w:br/>
        <w:br/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　　</w:t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、根据下列提供的意思，从文中找出相应的成语写下来。</w:t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　　（</w:t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）眼睛看着复杂纷繁的景象而感到迷乱。（              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）</w:t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　　（</w:t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）形容可看的东西太多，看不过来。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（           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）</w:t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　　（</w:t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）形容女子体态修美或花木等形体挺拔。（          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）</w:t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　　</w:t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、第五自然段，作者写了菊花的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 </w:t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t xml:space="preserve">______________ 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 </w:t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t xml:space="preserve">_____________ 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。</w:t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　　</w:t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t>5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、用</w:t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t>"____"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画出描写菊花色彩各异，五颜六色的句子。用</w:t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t>"===="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画出描写菊花千姿百态的句子。</w:t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　　</w:t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t>6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、你喜欢花城吗？为什么？</w:t>
      </w:r>
    </w:p>
    <w:p>
      <w:pPr>
        <w:pStyle w:val="Normal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eminfogray">
    <w:name w:val="poem-info-gray"/>
    <w:basedOn w:val="Style13"/>
    <w:qFormat/>
    <w:rPr/>
  </w:style>
  <w:style w:type="character" w:styleId="Poemdetailheaderauthor">
    <w:name w:val="poem-detail-header-author"/>
    <w:basedOn w:val="Style13"/>
    <w:qFormat/>
    <w:rPr/>
  </w:style>
  <w:style w:type="character" w:styleId="Bodyzhushispan">
    <w:name w:val="body-zhushi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emdetailmaintext">
    <w:name w:val="poem-detail-main-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28:00Z</dcterms:created>
  <dc:creator>微软用户</dc:creator>
  <dc:description/>
  <dc:language>en-US</dc:language>
  <cp:lastModifiedBy>admin</cp:lastModifiedBy>
  <dcterms:modified xsi:type="dcterms:W3CDTF">2021-04-29T02:27:41Z</dcterms:modified>
  <cp:revision>5</cp:revision>
  <dc:subject/>
  <dc:title>二年级语文第十六讲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1220614A244B6B6F9AC1C338A1928</vt:lpwstr>
  </property>
  <property fmtid="{D5CDD505-2E9C-101B-9397-08002B2CF9AE}" pid="3" name="KSOProductBuildVer">
    <vt:lpwstr>2052-11.1.0.10356</vt:lpwstr>
  </property>
</Properties>
</file>