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95605</wp:posOffset>
                </wp:positionV>
                <wp:extent cx="12566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8.95pt;mso-wrap-distance-left:9.05pt;mso-wrap-distance-right:9.05pt;mso-wrap-distance-top:0pt;mso-wrap-distance-bottom:0pt;margin-top:-31.1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宝清县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部分事业单位公开招聘工作人员公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、《宝清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分事业单位公开招聘工作人员招聘计划表》及《宝清县事业单位招聘报名诚信协议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报考委托代理人签名（与报考人关系）：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代理人电话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微软中国</dc:creator>
  <dc:description/>
  <dc:language>en-US</dc:language>
  <cp:lastModifiedBy>Administrator</cp:lastModifiedBy>
  <cp:lastPrinted>2014-05-12T16:00:00Z</cp:lastPrinted>
  <dcterms:modified xsi:type="dcterms:W3CDTF">2021-04-14T00:17:30Z</dcterms:modified>
  <cp:revision>47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6D7B7A1954CBCB74763991607DDF0</vt:lpwstr>
  </property>
  <property fmtid="{D5CDD505-2E9C-101B-9397-08002B2CF9AE}" pid="3" name="KSOProductBuildVer">
    <vt:lpwstr>2052-11.1.0.10356</vt:lpwstr>
  </property>
</Properties>
</file>