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Tahoma" w:eastAsia="华文中宋"/>
          <w:b/>
          <w:bCs/>
          <w:color w:val="333333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sz w:val="28"/>
          <w:szCs w:val="28"/>
        </w:rPr>
        <w:t>1</w:t>
      </w:r>
      <w:r>
        <w:rPr>
          <w:rFonts w:eastAsia="华文中宋" w:cs="Tahoma" w:ascii="华文中宋" w:hAnsi="华文中宋"/>
          <w:b/>
          <w:bCs/>
          <w:color w:val="333333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b/>
          <w:bCs/>
          <w:color w:val="333333"/>
          <w:sz w:val="28"/>
          <w:szCs w:val="28"/>
        </w:rPr>
        <w:t xml:space="preserve"> be</w:t>
      </w:r>
      <w:r>
        <w:rPr>
          <w:rFonts w:ascii="华文中宋" w:hAnsi="华文中宋" w:cs="Tahoma" w:eastAsia="华文中宋"/>
          <w:b/>
          <w:bCs/>
          <w:color w:val="333333"/>
          <w:sz w:val="28"/>
          <w:szCs w:val="28"/>
        </w:rPr>
        <w:t>动词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动词的用法：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(1) Am--was Is --was Are--wer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口诀：我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m,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你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are, i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用在他她它，复数全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a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(2)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肯定和否定句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am (not) from London. He is(not) a teacher. She is(not) in the dining room. My hair is(not) long. Her eyes are(not) sm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(3)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一般疑问句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m I a Chinese? Yes, you are. No, you aren’t. Are they American? Yes, they are. No, they aren’t. Is the cat fat? Yes, it is. No, it isn’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用恰当的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动词填空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 ______ a boy. ______ you a boy? No, I _____ no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The girl______ Jack's sister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The dog _______ tall and fa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. The man with big eyes _______ a teacher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______ your brother in the classroom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Where _____ your mother? She ______ at hom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How _______ your father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Mike and Liu Tao ______ at schoo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Whose dress ______ this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Whose socks ______ the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1. That ______ my red skir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Who ______ I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The jeans ______ on the des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4.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ere ______ a scarf for you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Here ______ some sweaters for you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6. The black gloves ______ for Su Ya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This pair of gloves ______ for Yang Li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The two cups of milk _____ for m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Some tea ______ in the glas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0. Gao shan's shirt _______ over ther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1. My sister's name ______Nancy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2. This ______ not Wang Fang's penci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3. ______ David and Helen from England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4. There ______ a girl in the room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5. There ______ some apples on the tre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6. _______ there any kites in the classroom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7. _______ there any apple juice in the bottle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8. There _______ some bread on the plat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9. There _______ a boy, two girls, three men and ten women in the par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0. You, he and I ______ from China.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2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人称代词和物主代词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人称代词和物主代词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人称代词主格和宾格的区别：主格通常位于句中第一个动词之前（有时候位于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an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之后），宾格一般位于动词或介词之后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物主代词形容词性与名词性的区别：形容词性用时后面一般要带上名词，名词性则单独使用，后面不带名词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.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填写代词表主格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9"/>
        <w:gridCol w:w="835"/>
        <w:gridCol w:w="841"/>
        <w:gridCol w:w="831"/>
        <w:gridCol w:w="835"/>
        <w:gridCol w:w="842"/>
        <w:gridCol w:w="843"/>
      </w:tblGrid>
      <w:tr>
        <w:trPr>
          <w:trHeight w:val="106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I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i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w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you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them</w:t>
            </w:r>
          </w:p>
        </w:tc>
      </w:tr>
      <w:tr>
        <w:trPr>
          <w:trHeight w:val="10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his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华文中宋" w:hAnsi="华文中宋" w:eastAsia="华文中宋" w:cs="Tahoma"/>
                <w:color w:val="333333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your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eastAsia="华文中宋" w:cs="Tahoma" w:ascii="华文中宋" w:hAnsi="华文中宋"/>
                <w:color w:val="333333"/>
                <w:sz w:val="28"/>
                <w:szCs w:val="28"/>
              </w:rPr>
              <w:t>her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 w:cs="Tahoma" w:ascii="华文中宋" w:hAnsi="华文中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二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.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用所给词的适当形式填空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That is not _________ kite. That kite is very small, but _________ is very big. ( I )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The dress is _________. Give it to _________. ( s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Is this _________ watch? (you) No, it’s not _________ . ( I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_________ is my brother. ________ name is Jack. Look! Those stamps are _________. ( 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_________ dresses are red. (we) What colour are _________? ( you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Here are many dolls, which one is _________ ? ( s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I can find my toy, but where’s _________? ( you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Show _________ your kite, OK? (they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I have a beautiful cat. _________name is Mimi. These cakes are _________. ( it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Are these ________ tickets? No, ________ are not _________. ________ aren’t here. ( they ) 11. Shall _________ have a look at that classroom? That is _________ classroom. ( w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_________ is my aunt. Do you know _________ job? _________ a nurse. ( s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 That is not _________ camera. _________is at home. ( 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4. Where are _________? I can’t find _________. Let’s call _________ parents. ( they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Don’t touch _________. _________ not a cat, _________ a tiger!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6. _________ sister is ill. Please go and get _________. ( s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_________ don’t know her name. Would you please tell _________. ( w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So many dogs. Let’s count _________. ( they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I have a lovely brother. _________ is only 3. I like _________ very much. ( he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0. May I sit beside _________? ( you 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1. Look at that desk. Those book are on _________. ( it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2.The girl behind _________ is our friend. (she )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3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名词复数和动词三单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一、名词复数规则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一般情况下，直接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ook-books, bag-bags, cat-cats, bed-bed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s. x. sh. ch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us-buses, box-boxes, brush-brushes, watch-watche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“辅音字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y”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变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y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,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family-families, strawberry-strawberrie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“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f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fe”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变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f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f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v,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knife-knive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不规则名词复数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man-men, woman-women, policeman-policemen, policewoman-policewomen, mouse-mice child-children foot-feet,.tooth-teeth fish-fish, people-people, Chinese-Chinese, Japanese-Japanese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练习：写出下列各词的复数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 _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him _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his 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er 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tch _______ book_______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child 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photo 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iary 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ay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foot________ dress ________ tooth_______ sheep 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ox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rawberry _____ thief _______yo-yo ______ peach______ sandwich ______ man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oman_______ paper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people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________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二．动词三单的变化规则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一般情况下，直接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cook-cooks, milk-milk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s. x. sh. ch. o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guess-guesses, wash-washes, watch-watches, go-goe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“辅音字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y”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变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y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,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udy-studie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练习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 xml:space="preserve">: 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写出下列动词的第三人称单数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rink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go 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ay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make 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look 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ave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ass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carry 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come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watch______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plant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fly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udy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rush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teach_______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4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一般现在时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现在时一般现在时基本用法介绍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现在时的功能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表示事物或人物的特征、状态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he sky is blue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天空是蓝色的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表示经常性或习惯性的动作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 get up at six every day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我每天六点起床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表示客观现实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he earth goes around the sun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地球绕着太阳转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现在时的构成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：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be(am,is,are)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 am a boy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我是一个男孩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行为动词：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行为动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(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)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 study English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我们学习英语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当主语为第三人称单数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(he, she,it)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时，要在动词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"-s"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"-es"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Mary likes Chinese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玛丽喜欢汉语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现在时的变化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的变化。否定句：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 be + not 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He is not a worker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他不是工人。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 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-Are you a student?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-Yes. I am. / No, I'm not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特殊疑问句：疑问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ere is my bike?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行为动词的变化。否定句：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 don't( doesn't ) 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原形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(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)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don't like bread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当主语为第三人称单数时，要用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doesn't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构成否定句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e doesn't often play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Do( Does ) 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原形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其它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- Do you often play football? - Yes, I do. / No, I don't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当主语为第三人称单数时，要用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does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构成一般疑问句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- Does she go to work by bike? - Yes, she does. / No, she doesn't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特殊疑问句：疑问词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疑问句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ow does your father go to work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现在时用法专练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: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、用括号内动词的适当形式填空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He often ________(have) dinner at hom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Daniel and Tommy _______(be) in Class On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We _______(not watch) TV on Mon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Nick _______(not go) to the zoo on Sun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______ they ________(like) the World Cup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What _______they often _______(do) on Saturdays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_______ your parents _______(read) newspapers every da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The girl _______(teach) us English on Sunday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She and I ________(take) a walk together every eveni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There ________(be) some water in the bottl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1. Mike _______(like) cooki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They _______(have) the same hobb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 My aunt _______(look) after her baby carefull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4. You always _______(do) your homework we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I _______(be) ill. I’m staying in bed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6. She _______(go) to school from Monday to Fri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Liu Tao _______(do) not like P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The child often _______(watch) TV in the eveni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Su Hai and Su Yang _______(have) eight lessons this term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0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day _______(be) it today?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－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t’s Satur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二、按照要求改写句子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Daniel watches TV every evening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否定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. I do my homework every day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一般疑问句，作否定回答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. She likes milk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一般疑问句，作肯定回答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. Amy likes playing computer games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一般疑问句，作否定回答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. We go to school every morning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否定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6. He speaks English very well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否定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7. I like taking photos in the park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对划线部分提问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8. John comes from Canada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对划线部分提问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9. She is always a good student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一般疑问句，作否定回答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0. Simon and Daniel like going skating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否定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三、改错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(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划出错误的地方，将正确的写在横线上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)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s your brother speak English? 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Does he likes going fishing? 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He likes play games after class. 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Mr. Wu teachs us English. __________________ 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. She don’t do her homework on Sundays. _________________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5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现在进行时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现在进行时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现在进行时表示现在正在进行或发生的动作，也可表示当前一段时间内的活动或现阶段正在进行的动作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现在进行时的肯定句基本结构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ng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现在进行时的否定句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no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现在进行时的一般疑问句把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动词调到句首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现在进行时的特殊疑问的基本结构为：疑问词不达意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+ be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主语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ng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但疑问词当主语时其结构为： 疑问词不达意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+ be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ng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动词加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ing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的变化规则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一般情况下，直接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ng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cook-cooking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不发音的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，去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ng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make-making, taste-tasting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如果末尾是一个元音字母和一个辅音字母，双写末尾的辅音字母，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ng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run-running, stop-stopping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现在进行时专项练习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、写出下列动词的现在分词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lay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run_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swim _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make__________ go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like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rite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ki__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read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ave_________ 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ing ________ dance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ut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ee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love_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live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ake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come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get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op_________ sit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gin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hop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二、用所给的动词的正确形式填空：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The boy __________________ ( draw)a picture n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Listen .Some girls _______________ ( sing)in the classroom 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My mother _________________ ( cook )some nice food n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What _____ you ______ ( do ) now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Look . They _______________( have) an English lesson 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They ____________(not ,water) the flowers n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Look! the girls ________________(dance )in the classroom 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What is our granddaughter doing? She _________(listen ) to music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It’s 5 o’clock now. We _____________(have)supper now 10.______Helen____________(wash )clothes? Yes ,she is 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三、句型转换：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They are doing housework 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分别改成一般疑问句和否定句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_____ ____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 students are cleaning the classroom . (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一般疑问句并作肯定和否定回答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_________ ________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’m playing the football in the playground 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对划线部分进行提问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________________________________________________________ 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om is reading books in his study . 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对划线部分进行提问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) _________________________________________________________________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6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将来时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将来时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、概念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表示将要发生的动作或存在的状态及打算、计划或准备做某事。句中一般有以下时间状语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omorrow, next day(week, month, year…),soon, the day after tomorrow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后天）等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二、基本结构：</w:t>
      </w:r>
      <w:r>
        <w:rPr>
          <w:rFonts w:ascii="华文中宋" w:hAnsi="华文中宋" w:cs="宋体;SimSun" w:eastAsia="华文中宋"/>
          <w:color w:val="333333"/>
          <w:kern w:val="0"/>
          <w:sz w:val="28"/>
          <w:szCs w:val="28"/>
        </w:rPr>
        <w:t>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 going to + do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； </w:t>
      </w:r>
      <w:r>
        <w:rPr>
          <w:rFonts w:ascii="华文中宋" w:hAnsi="华文中宋" w:cs="宋体;SimSun" w:eastAsia="华文中宋"/>
          <w:color w:val="333333"/>
          <w:kern w:val="0"/>
          <w:sz w:val="28"/>
          <w:szCs w:val="28"/>
        </w:rPr>
        <w:t>②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ill+ do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三、否定句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：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（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am, is, a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）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l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no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情态动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ill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no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成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on’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例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’m going to have a picnic this afternoon.</w:t>
      </w:r>
      <w:r>
        <w:rPr>
          <w:rFonts w:eastAsia="华文中宋" w:cs="宋体;SimSun" w:ascii="华文中宋" w:hAnsi="华文中宋"/>
          <w:color w:val="333333"/>
          <w:kern w:val="0"/>
          <w:sz w:val="28"/>
          <w:szCs w:val="28"/>
        </w:rPr>
        <w:t>→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I’m not going to have a picnic this afternoon. 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四、一般疑问句：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ill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提到句首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som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any, an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改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or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第一二人称互换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例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e are going to go on an outing this weekend. </w:t>
      </w:r>
      <w:r>
        <w:rPr>
          <w:rFonts w:eastAsia="华文中宋" w:cs="宋体;SimSun" w:ascii="华文中宋" w:hAnsi="华文中宋"/>
          <w:color w:val="333333"/>
          <w:kern w:val="0"/>
          <w:sz w:val="28"/>
          <w:szCs w:val="28"/>
        </w:rPr>
        <w:t>→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Are you going to go on an outing this weekend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五、对划线部分提问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：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一般情况，一般将来时的对划线部分有三种情况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问人。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o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例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’m going to New York soon. </w:t>
      </w:r>
      <w:r>
        <w:rPr>
          <w:rFonts w:eastAsia="华文中宋" w:cs="宋体;SimSun" w:ascii="华文中宋" w:hAnsi="华文中宋"/>
          <w:color w:val="333333"/>
          <w:kern w:val="0"/>
          <w:sz w:val="28"/>
          <w:szCs w:val="28"/>
        </w:rPr>
        <w:t>→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o’s going to New York soon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问干什么。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hat … do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例如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My father is going to watch a race with me this afternoon. </w:t>
      </w:r>
      <w:r>
        <w:rPr>
          <w:rFonts w:eastAsia="华文中宋" w:cs="宋体;SimSun" w:ascii="华文中宋" w:hAnsi="华文中宋"/>
          <w:color w:val="333333"/>
          <w:kern w:val="0"/>
          <w:sz w:val="28"/>
          <w:szCs w:val="28"/>
        </w:rPr>
        <w:t>→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is your father going to do with you this afternoon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问什么时候。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hen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例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he’s going to go to bed at nine. </w:t>
      </w:r>
      <w:r>
        <w:rPr>
          <w:rFonts w:eastAsia="华文中宋" w:cs="宋体;SimSun" w:ascii="华文中宋" w:hAnsi="华文中宋"/>
          <w:color w:val="333333"/>
          <w:kern w:val="0"/>
          <w:sz w:val="28"/>
          <w:szCs w:val="28"/>
        </w:rPr>
        <w:t>→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en is she going to bed? 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六、同义句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going to = will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 am going to go swimming tomorrow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（明天）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. = I will go swimming tomorr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练习：填空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我打算明天和朋友去野炊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_____ _______ _________ have a picnic with my friend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________ have a picnic with my friend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下个星期一你打算去干嘛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?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我想去打篮球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________ ________ _________ _________ _________ next Monda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_______ ______ _____ play basketball. What _________ you do next Monda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________ play basketb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你妈妈这个周末去购物吗？是，她要去买一些水果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 your mother _______ ________ go shopping this ___________? Yes, she _________. She ______ ________ __________ buy some frui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你们打算什么时候见面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time _______ you _________ __________ meet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改句子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. Nancy is going to go camping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改否定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Nancy ________ going to go camping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6. I’ll go and join them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改否定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 _______ go ______ join them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7. I’m going to get up at 6:30 tomorrow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改一般疑问句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 _______ ________ to get up at 6:30 tomorrow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8. We will meet at the bus stop at 10:30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改一般疑问句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 ________ meet at the bus stop at 10:30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9. She is going to listen to music after school.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（对划线部分提问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 _______ she ________ ________ _________ after school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0. My father and mother are going to see a play the day after tomorrow.(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同上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) _________ _________ going to see a play the day after tomorr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用所给词的适当形式填空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1. Today is a sunny day. We ___________________ (have) a picnic this afternoon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My brother _______________ (go) to Shanghai next wee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 Tom often ______________(go) to school on foot. But today is rain. He ______________ (go) to school by bik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4. What do you usually do at weekends? I usually ________ (watch) TV and ________(catch) insects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It’s Friday today. What _____she _________ (do) this weekend? She ______________ (watch) TV and _____________ (catch) insect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6. What ___________ (d0) you do last Sunday? I ____________ (pick) apples on a farm.</w:t>
      </w:r>
    </w:p>
    <w:p>
      <w:pPr>
        <w:pStyle w:val="Normal"/>
        <w:widowControl/>
        <w:ind w:firstLine="280"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______________ (do) next Sunday? I ______________ (milk) cow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Mary ____________ (visit) her grandparents tomorr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Liu Tao ____________ (fly) kites in the playground yester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David ______________ (give) a puppet show next Mon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0. I ________________ (plan) for my study now.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7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一般过去时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一般过去时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．一般过去时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表示过去某个时间发生的动作或存在的状态，常和表示过去的时间状语连用。一般过去时也表示过去经常或反复发生的动作感谢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．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动词在一般过去时中的变化：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>⑴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m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在一般过去时中变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（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s not=wasn’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>⑵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a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在一般过去时中变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（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re not=weren’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>⑶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带有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的句子，其否定、疑问的变化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s, am, a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样，即否定句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not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一般疑问句把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as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或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wer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调到句首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．句中没有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动词的一般过去时的句子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否定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didn’t 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原形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Jim didn’t go home yester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：在句首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di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句子中的动词过去式变回原形。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id Jim go home yesterday?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特殊疑问句：</w:t>
      </w:r>
      <w:r>
        <w:rPr>
          <w:rFonts w:ascii="华文中宋" w:hAnsi="华文中宋" w:cs="宋体;SimSun" w:eastAsia="华文中宋"/>
          <w:color w:val="333333"/>
          <w:kern w:val="0"/>
          <w:sz w:val="28"/>
          <w:szCs w:val="28"/>
        </w:rPr>
        <w:t>⑴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疑问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did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主语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动词原形？如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 did Jim do yesterda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>⑵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疑问词当主语时：疑问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过去式？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o went to home yesterday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动词过去式变化规则：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一般在动词末尾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ull-pulled, cook-cooked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结尾是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aste-tasted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末尾只有一个元音字母和一个辅音字母的重读闭音节，应双写末尾的辅音字母，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op-stopped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．以“辅音字母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+y”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结尾的，变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y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为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i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 再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-ed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，如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tudy-studied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不规则动词过去式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m,is-was, are-were, do-did, see-saw, say-said, give-gave, get-got, go-went, come-came, have-had, eat-ate, take-took, run-ran, sing-sang, put-put, make-made, read-read, write-wrote, draw-drew, drink-drank, fly-flew, ride-rode, speak-spoke, sweep-swept, swim-swam, sit-sat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过去时练习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：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写出下列动词的过去式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s\am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fly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lant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re 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rink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lay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go________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make ________ does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ance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orry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sk 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aste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eat__________ draw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ut 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row________ kick__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pass_______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do 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动词的过去时练习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、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的适当形式填空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. I ______ an English teacher now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She _______ happy yester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They _______ glad to see each other last month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Helen and Nancy ________ good friend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The little dog _____ two years old this year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Look, there ________ lots of grapes her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7. There ________ a sign on the chair on Monday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Today _____ the second of June. Yesterday ______ the first of June. It _____ Children’s Day. All the students ______ very excited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二、句型转换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There was a car in front of the house just n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否定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肯、否定回答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三、 中译英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我的故事书刚才还在手表旁边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他们的外套上个礼拜放在卧室里了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．一会以前花园里有两只小鸟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 xml:space="preserve">行为动词的过去时练习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、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的适当形式填空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 ______ (watch) a cartoon on Satur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Her father _______ (read) a newspaper last nigh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We _________ to zoo yesterday, we _____ to the park. (go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______ you _______ (visit) your relatives last Spring Festival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______ he _______ (fly) a kite on Sunday? Yes, he ______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Gao Shan _______ (pull) up carrots last National Day holi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I ____________ (sweep) the floor yesterday, but my mother ______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What ______ she _______ (find) in the garden last morning? She __________ (find) a beautiful butterfl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二、句型转换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They played football in the playground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否定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肯、否定回答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三、中译英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格林先生去年住在中国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昨天我们参观了农场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他刚才在找他的手机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过去时综合练习（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）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、 用动词的适当形式填空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t ______ (be) Ben’s birthday last Fri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. We all ______ (have) a good time last night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  <w:t xml:space="preserve">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He ________ (jump) high on last Sports 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Helen ________ (milk) a cow on Fri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She likes ______ newspapers, but she ______ a book yesterday. (read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He _______ football now, but they _______ basketball just now. (play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Jim’s mother _________ (plant) trees just now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_______ they ________ (sweep) the floor on Sunday? No, they _____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I _______ (watch) a cartoon on Mon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We ___________ (go) to school on Sunday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二、 中译英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我们上周五看了一部电影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他上个中秋节走亲访友了吗？是的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你们上个儿童节做了什么？我们参观了动物园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你上周在哪儿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?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在野营基地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过去时综合练习</w:t>
      </w:r>
    </w:p>
    <w:p>
      <w:pPr>
        <w:pStyle w:val="Normal"/>
        <w:widowControl/>
        <w:jc w:val="left"/>
        <w:rPr/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、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用动词的适当形式填空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t _____ (be) the 2nd of November yesterday. Mr White ________ (go) to his office by car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Gao Shan ________ (put) the book on his head a moment ago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Don’t ______ the house. Mum _______ it yesterday. (clean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What ____ you ______ just now? I _______ some housework. (do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They _________ (make) a kite a week ago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I want to ______ apples. But my dad _______ all of them last month. (pick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_______ he ______ the flowers this morning? Yes, he _____. (water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She ____ (be) a pretty girl. Look, she _____ (do) Chinese dance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The students often _________ (draw) some pictures in the art room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What ______ Mike do on the farm? He ________ cows. (milk)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二、中译英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。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他的朋友在照看他的弟弟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去年端午节我们没去看了龙舟比赛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_________________________________________________________ </w:t>
      </w:r>
    </w:p>
    <w:p>
      <w:pPr>
        <w:pStyle w:val="Normal"/>
        <w:widowControl/>
        <w:jc w:val="left"/>
        <w:rPr/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他在音乐课上拉小提琴了吗？不，没有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华文中宋" w:hAnsi="华文中宋" w:eastAsia="华文中宋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语法及练习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 xml:space="preserve">8 There be </w:t>
      </w:r>
      <w:r>
        <w:rPr>
          <w:rFonts w:ascii="华文中宋" w:hAnsi="华文中宋" w:cs="Tahoma" w:eastAsia="华文中宋"/>
          <w:b/>
          <w:bCs/>
          <w:color w:val="333333"/>
          <w:kern w:val="0"/>
          <w:sz w:val="28"/>
          <w:szCs w:val="28"/>
        </w:rPr>
        <w:t>句型与</w:t>
      </w:r>
      <w:r>
        <w:rPr>
          <w:rFonts w:eastAsia="华文中宋" w:cs="Tahoma" w:ascii="华文中宋" w:hAnsi="华文中宋"/>
          <w:b/>
          <w:bCs/>
          <w:color w:val="333333"/>
          <w:kern w:val="0"/>
          <w:sz w:val="28"/>
          <w:szCs w:val="28"/>
        </w:rPr>
        <w:t>have, has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句型与</w:t>
      </w: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have, has</w:t>
      </w:r>
      <w:r>
        <w:rPr>
          <w:rFonts w:ascii="华文中宋" w:hAnsi="华文中宋" w:cs="Tahoma" w:eastAsia="华文中宋"/>
          <w:b/>
          <w:color w:val="333333"/>
          <w:kern w:val="0"/>
          <w:sz w:val="28"/>
          <w:szCs w:val="28"/>
        </w:rPr>
        <w:t>的区别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句型表示：在某地有某物（或人）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句型中，主语是单数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is ;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主语是复数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re ;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如有几件物品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根据最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*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近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动词的那个名词决定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3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句型的否定句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动词后加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not ,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一般疑问句把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动词调到句首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4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here 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句型与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ave(has)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的区别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表示在某地有某物（或人）；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ave(has)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表示某人拥有某物。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5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om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ny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there b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句型中的运用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some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用于肯定句，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ny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用于否定句或疑问句。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6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、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nd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和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or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在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there be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句型中的运用：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and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用于肯定句，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or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>用于否定句或疑问句。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7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、针对数量提问的特殊疑问句的基本结构是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ow many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名词复数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+ are there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介词短语？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How much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不可数名词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+ is there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介词短语？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8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、针对主语提问的特殊疑问句的基本结构是： 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What’s + </w:t>
      </w:r>
      <w:r>
        <w:rPr>
          <w:rFonts w:ascii="华文中宋" w:hAnsi="华文中宋" w:cs="Tahoma" w:eastAsia="华文中宋"/>
          <w:color w:val="333333"/>
          <w:kern w:val="0"/>
          <w:sz w:val="28"/>
          <w:szCs w:val="28"/>
        </w:rPr>
        <w:t xml:space="preserve">介词短语？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b/>
          <w:b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 xml:space="preserve">Fill in the blank with “have,has”or “there is , there are”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________a good father and a good mother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____________a telescope on the des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He_________a tape-recorder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_____________a basketball in the playground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She__________some dresse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6. They___________a nice garden.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What do you_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______________a reading-room in the building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What does Mike_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______________any books in the bookcase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1. My father_________a story-boo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_______________a story-book on the tabl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 _______________any flowers in the vase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4. How many students____________in the classroom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My parents___________some nice picture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6. _____________some maps on the w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______________a map of the world on the w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David__________a telescop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David’s friends___________some tent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0. ______________many children on the hi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color w:val="333333"/>
          <w:kern w:val="0"/>
          <w:sz w:val="28"/>
          <w:szCs w:val="28"/>
        </w:rPr>
        <w:t>Fill in the blank with “ have, has ”</w:t>
      </w: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. I_________ a nice puppet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2. He_________a good friend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3. They__________ some mask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4. We___________some flower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5. She___________ a duc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6. My father____________ a new bik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7. Her mother___________a vase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8. Our teacher_________ an English book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9. Our teachers___________a basketb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0. Their parents___________some blankets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1. Nancy_________many skirt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2. David__________some jackets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3. My friends__________a footb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4. What do you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5. What does Mike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6. What do your friends_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7. What does Helen___________?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8. His brother________a basketba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 xml:space="preserve">19. Her sister_________a nice doll. </w:t>
      </w:r>
    </w:p>
    <w:p>
      <w:pPr>
        <w:pStyle w:val="Normal"/>
        <w:widowControl/>
        <w:jc w:val="left"/>
        <w:rPr>
          <w:rFonts w:ascii="华文中宋" w:hAnsi="华文中宋" w:eastAsia="华文中宋" w:cs="Tahoma"/>
          <w:color w:val="333333"/>
          <w:kern w:val="0"/>
          <w:sz w:val="28"/>
          <w:szCs w:val="28"/>
        </w:rPr>
      </w:pPr>
      <w:r>
        <w:rPr>
          <w:rFonts w:eastAsia="华文中宋" w:cs="Tahoma" w:ascii="华文中宋" w:hAnsi="华文中宋"/>
          <w:color w:val="333333"/>
          <w:kern w:val="0"/>
          <w:sz w:val="28"/>
          <w:szCs w:val="28"/>
        </w:rPr>
        <w:t>20. Miss Li__________an English book.</w:t>
      </w:r>
    </w:p>
    <w:p>
      <w:pPr>
        <w:pStyle w:val="Normal"/>
        <w:rPr>
          <w:rFonts w:ascii="华文中宋" w:hAnsi="华文中宋" w:eastAsia="华文中宋" w:cs="华文中宋"/>
          <w:color w:val="333333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333333"/>
          <w:kern w:val="0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25:00Z</dcterms:created>
  <dc:creator>微软用户</dc:creator>
  <dc:description/>
  <cp:keywords/>
  <dc:language>en-US</dc:language>
  <cp:lastModifiedBy>JonMMx 2000</cp:lastModifiedBy>
  <dcterms:modified xsi:type="dcterms:W3CDTF">2020-04-01T09:47:00Z</dcterms:modified>
  <cp:revision>18</cp:revision>
  <dc:subject/>
  <dc:title>语法及练习1 be动词</dc:title>
</cp:coreProperties>
</file>