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省科技厅所属事业单位招聘报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黑龙江省科学技术情报研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（黑龙江省生产力促进中心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1810</wp:posOffset>
                  </wp:positionV>
                  <wp:extent cx="1151255" cy="15760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技情报研究</w:t>
            </w:r>
            <w:r>
              <w:rPr>
                <w:rFonts w:eastAsia="黑体" w:cs="黑体" w:ascii="黑体" w:hAnsi="黑体"/>
                <w:sz w:val="24"/>
              </w:rPr>
              <w:t>A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60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ab/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王岩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995.03.26</w:t>
            </w:r>
            <w:r>
              <w:rPr>
                <w:rFonts w:eastAsia="黑体" w:cs="黑体" w:ascii="黑体" w:hAnsi="黑体"/>
                <w:sz w:val="24"/>
              </w:rPr>
              <w:t xml:space="preserve">               (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6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群众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黑龙江省拜泉县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未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3023119950326521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大连工业大学             材料成型及控制工程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北京小龙潜行科技有限公司                            工艺工程师</w:t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—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日  拜泉县第一中学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—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    大连工业大学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—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日 石家庄格力电器小家电有限公司       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日—至今  北京小龙潜行科技有限公司</w:t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8426584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72340703@qq.com</w:t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8426584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8842658456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王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父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郑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母亲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3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11723</cp:lastModifiedBy>
  <cp:lastPrinted>2021-03-01T17:01:00Z</cp:lastPrinted>
  <dcterms:modified xsi:type="dcterms:W3CDTF">2021-07-29T10:27:17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C29CD1214B6EA2C277669F008F71</vt:lpwstr>
  </property>
  <property fmtid="{D5CDD505-2E9C-101B-9397-08002B2CF9AE}" pid="3" name="KSOProductBuildVer">
    <vt:lpwstr>2052-11.1.0.10667</vt:lpwstr>
  </property>
</Properties>
</file>