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收入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发银行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我单位自愿为你行提供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的下列情况，并保证下列情况属实。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为我单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部门职工，其职务为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，身体状况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参加工作时间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，目前月工资收入为人民币（大写）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元，且工作状况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单位名称（加盖公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单位负责人（签字或盖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以下由经办客户经理填写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调查方式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电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实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其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情况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真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不真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工商信息核查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存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注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不存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客户经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签字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客户经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签字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隶书" w:ascii="隶书" w:hAnsi="隶书"/>
        <w:sz w:val="30"/>
        <w:szCs w:val="30"/>
      </w:rPr>
      <w:drawing>
        <wp:inline distT="0" distB="0" distL="0" distR="0">
          <wp:extent cx="275590" cy="23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51" r="-13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30"/>
        <w:szCs w:val="30"/>
      </w:rPr>
      <w:t>浦发银行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8:00Z</dcterms:created>
  <dc:creator>于挺</dc:creator>
  <dc:description/>
  <cp:keywords/>
  <dc:language>en-US</dc:language>
  <cp:lastModifiedBy>user</cp:lastModifiedBy>
  <cp:lastPrinted>2010-09-04T09:53:00Z</cp:lastPrinted>
  <dcterms:modified xsi:type="dcterms:W3CDTF">2018-10-18T01:38:00Z</dcterms:modified>
  <cp:revision>2</cp:revision>
  <dc:subject/>
  <dc:title>                         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