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天王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季作息时间表（小学部）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5"/>
        <w:gridCol w:w="114"/>
        <w:gridCol w:w="3434"/>
        <w:gridCol w:w="1786"/>
      </w:tblGrid>
      <w:tr>
        <w:trPr>
          <w:trHeight w:val="68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项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起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间（分钟）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教师上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及疫情防控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国学经典诵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5 -- 8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早  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5 -- 8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早  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35 -- 8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第一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0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--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第二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0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--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眼保健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40 --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第三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55 --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午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饭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午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休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教师上班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德育微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-- 14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习  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 xml:space="preserve">40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-- 1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第四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--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眼保健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-- 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第五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-- 16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8"/>
              </w:rPr>
              <w:t>课后服务（大课间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-- 18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︰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备注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职工</w:t>
      </w:r>
      <w:r>
        <w:rPr>
          <w:b/>
          <w:bCs/>
          <w:sz w:val="30"/>
          <w:szCs w:val="30"/>
        </w:rPr>
        <w:t>18:00</w:t>
      </w:r>
      <w:r>
        <w:rPr>
          <w:b/>
          <w:bCs/>
          <w:sz w:val="30"/>
          <w:szCs w:val="30"/>
        </w:rPr>
        <w:t>下班（此表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日起执行）。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8:00Z</dcterms:created>
  <dc:creator>user</dc:creator>
  <dc:description/>
  <dc:language>en-US</dc:language>
  <cp:lastModifiedBy>古渡牧人</cp:lastModifiedBy>
  <cp:lastPrinted>2021-09-18T17:45:00Z</cp:lastPrinted>
  <dcterms:modified xsi:type="dcterms:W3CDTF">2021-09-29T09:49:39Z</dcterms:modified>
  <cp:revision>5</cp:revision>
  <dc:subject/>
  <dc:title>天王学校夏季作息时间表（小学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EE07CA3C45319B19F4D4BDDA0749</vt:lpwstr>
  </property>
  <property fmtid="{D5CDD505-2E9C-101B-9397-08002B2CF9AE}" pid="3" name="KSOProductBuildVer">
    <vt:lpwstr>2052-11.1.0.10938</vt:lpwstr>
  </property>
</Properties>
</file>