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否复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是否饮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N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发生部位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Y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ef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  <w:tr>
        <w:trPr>
          <w:trHeight w:val="1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phie</dc:creator>
  <dc:description/>
  <dc:language>en-US</dc:language>
  <cp:lastModifiedBy>dephie</cp:lastModifiedBy>
  <dcterms:modified xsi:type="dcterms:W3CDTF">2021-10-28T0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