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消防安全承诺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和规范公司消防安全管理工作，提高消防安全管理能力，有效预防和减少火灾，维护公司的财产安全，保护员工生命和财产安全，根据《中华人民共和国消防法》、《机关、团体、企事业、事业单位消防安全管理规定》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  <w:lang w:val="en-US" w:eastAsia="zh-CN"/>
        </w:rPr>
        <w:t>哈尔滨</w:t>
      </w:r>
      <w:r>
        <w:rPr>
          <w:rFonts w:ascii="宋体" w:hAnsi="宋体" w:cs="宋体"/>
          <w:sz w:val="24"/>
          <w:szCs w:val="24"/>
          <w:lang w:eastAsia="zh-CN"/>
        </w:rPr>
        <w:t>市消防管理办法》等相关消防法律、法规的要求</w:t>
      </w:r>
      <w:r>
        <w:rPr>
          <w:rFonts w:ascii="宋体" w:hAnsi="宋体" w:cs="宋体"/>
          <w:sz w:val="24"/>
          <w:szCs w:val="24"/>
        </w:rPr>
        <w:t>，公司将严格履行以下承诺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真落实防火安全责任制，明确个岗位的消防安全责任人、消防安全管理人及其职责，强化消防安全管理，坚决防范火灾事故的发生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本公司灭火和应急疏散救援预案，至少每半年进行一次演练，并结合实际，不断完善预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要求如实开展防火检查、巡查，公司消防安全责任人、消防安全管理人应每日进行防火巡查，每周对公司所有消防设施进行检查；部门负责人在上下班之前进行防火检查；员工每日进行岗位检查。对检查、巡查应做好记录，如存在火灾隐患，能当场整改的，及时整改。对不能当场改正的火灾隐患，应及时上报给消防安全管理人或责任人，提出整改方案。消防安全管理人或者消防安全责任人应当确定整改的措施、期限以及负责整改的部门、人员，并落实整改资金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按照国家规定设置消防器材和疏散标识，并经常维护保养，确保完好有效，不损坏和擅自挪用、拆除、停用消防设施和器材。每季度对公司的消防设施进行全面检测，并出具检测报告，存档备查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多种形式开展经常性消防安全教育，对每一名员工每年进行一次消防安全培训，培训内容有有关消防法规、消防安全制度和消防安全的操作规程；本部门、本岗位的火灾危险性和防火措施；有关消防设施的性能、灭火器材的使用方法；报火警、扑救初起火灾以及自救逃生的知识和技能。真正达到起火部位员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内形成第一灭火力量，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内形成第二灭火力量，成功扑救初期火灾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本公司的义务消防队，配备基本防护装备，每月进行综合培训一次，每半年进行演练一次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消防安全宣传栏，每月出一期消防宣传专刊，告知全国每月发生的重大火灾事故和防火知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建立健全消防档案。消防档案应当包括消防安全基本情况和消防安全管理情况。对消防档案统一保管、备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系我单位做出的保证，我单位将信守承诺，若有违反上述保证内容，我单位将承担《中华人民共和国消防法》、《机关、团体、企事业、事业单位消防安全管理规定》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 xml:space="preserve">《哈尔滨市消防管理办法》等消防法规规定的相关法律责任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（公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池州市红基人力资源有限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哈尔滨市南岗区金爵万象一期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4:00Z</dcterms:created>
  <dc:creator>ray</dc:creator>
  <dc:description/>
  <dc:language>en-US</dc:language>
  <cp:lastModifiedBy>ray</cp:lastModifiedBy>
  <dcterms:modified xsi:type="dcterms:W3CDTF">2021-11-23T09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4FD2EB4594A38977903D0FC453A82</vt:lpwstr>
  </property>
  <property fmtid="{D5CDD505-2E9C-101B-9397-08002B2CF9AE}" pid="3" name="KSOProductBuildVer">
    <vt:lpwstr>2052-11.1.0.11115</vt:lpwstr>
  </property>
</Properties>
</file>