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，目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云顶集团是国内三大珍珠批发商之一，今天来到抖音做直播就是想宣传一下自己家的品牌，我们一直在幕后做批发生意，你们可能没听说过我们集团，但是你们一定听说过某大生，某大福，还有香港的潮某宏基，但是你是他们的客户，但是他们是我们的客户，你买一条找他们，他们买一千条找我们。这么说就能理解了吧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，线下做珠宝批发我在行，但是线上做直播我还是新人一个，但是我听说衡量抖音直播间的标准是停留，互动。你们经常看直播，光用嘴说肯定是行不通的，所以我要用真正的好东西征服你们，这样你们才能死心塌地的帮助我，成为云顶集团的铁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，这么说吧，只要你成为了云顶集团的铁粉，我就能让你以后珍珠自由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，互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想要这个价值</w:t>
      </w:r>
      <w:r>
        <w:rPr>
          <w:lang w:val="en-US" w:eastAsia="zh-CN"/>
        </w:rPr>
        <w:t>5000</w:t>
      </w:r>
      <w:r>
        <w:rPr>
          <w:lang w:val="en-US" w:eastAsia="zh-CN"/>
        </w:rPr>
        <w:t>块钱的金珠的，把在字打在公屏上，咱们认识一下，交个朋友，让我看到你的名字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，这颗价值</w:t>
      </w:r>
      <w:r>
        <w:rPr>
          <w:lang w:val="en-US" w:eastAsia="zh-CN"/>
        </w:rPr>
        <w:t>5000</w:t>
      </w:r>
      <w:r>
        <w:rPr>
          <w:lang w:val="en-US" w:eastAsia="zh-CN"/>
        </w:rPr>
        <w:t>块钱的金珍珠，我安排给每一个报了名，扣了在字的姐妹，不要吝啬您的双手，主动起来，拿出你们的热情。在字飘在公屏上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，哪怕您去路边领个免费的鸡蛋，你也得花个几分钟和工作人员简单的沟通下，对吧，何况这是高端的天然真珍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，姐妹们，不要矜持，福利都是自己争取的，这个和做人的道理一样，你只会在旁边看热闹，不主动。到最后什么也轮不到你身上，我说的是这个道理吧？福利给你，支持给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，不要再潜水了，都出来冒个泡。进来了就别走了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，停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报了名的姐妹，千万不要进进出出，因为你出去了之后我们后台会找不到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，直播间里现在有</w:t>
      </w:r>
      <w:r>
        <w:rPr>
          <w:lang w:val="en-US" w:eastAsia="zh-CN"/>
        </w:rPr>
        <w:t>9</w:t>
      </w:r>
      <w:r>
        <w:rPr>
          <w:lang w:val="en-US" w:eastAsia="zh-CN"/>
        </w:rPr>
        <w:t>个姐妹，咱们往</w:t>
      </w:r>
      <w:r>
        <w:rPr>
          <w:lang w:val="en-US" w:eastAsia="zh-CN"/>
        </w:rPr>
        <w:t>15</w:t>
      </w:r>
      <w:r>
        <w:rPr>
          <w:lang w:val="en-US" w:eastAsia="zh-CN"/>
        </w:rPr>
        <w:t>个人冲一冲，到达十五个人我点名安排一波。等一等后面进来的姐妹，报了名的姐妹，请您稍等一会，咱们等一等后面进来的姐妹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，套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后台给我录屏统计啊，把每一个报了名的姐妹，全都登记上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，我的后台工作人员啊正在录屏，你们的每一个动作我都会看得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，这个小米饭姐姐进来就给我点了关注，是不是，我不说废话啊，我就喜欢您这样主动的姐妹，来给小米饭姐姐安排一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，我的福利不是随便给的，而是给每一个能支持我，陪伴我的姐妹，我也不是人傻钱多，我不可能在路边见到人就给人钱，所以咱们是平等的，你支持我，成为我的铁粉，我的福利给你。咱们人心换人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，进来人接人话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欢迎来到云顶集团的直播间啊，我是云顶集团的老板，来到线上做直播就是为了做个品牌宣传，所以现在正在放福利，您面前的这颗金珍珠，市场价格五千块钱一颗，我准备了</w:t>
      </w:r>
      <w:r>
        <w:rPr>
          <w:lang w:val="en-US" w:eastAsia="zh-CN"/>
        </w:rPr>
        <w:t>50</w:t>
      </w:r>
      <w:r>
        <w:rPr>
          <w:lang w:val="en-US" w:eastAsia="zh-CN"/>
        </w:rPr>
        <w:t>多颗，想要的话您在公屏上打个在字。跟我打个招呼，让我看到你的名字。后台正在一一统计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14:55Z</dcterms:created>
  <dc:creator>Administrator</dc:creator>
  <dc:description/>
  <dc:language>en-US</dc:language>
  <cp:lastModifiedBy>Administrator</cp:lastModifiedBy>
  <dcterms:modified xsi:type="dcterms:W3CDTF">2023-07-27T06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065A35D8849A9875FFDDDA0246C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