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自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顶岗实习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24"/>
          <w:szCs w:val="32"/>
        </w:rPr>
      </w:pPr>
      <w:r>
        <w:rPr>
          <w:rFonts w:eastAsia="方正小标宋简体" w:cs="宋体" w:ascii="宋体" w:hAnsi="宋体"/>
          <w:b/>
          <w:bCs/>
          <w:sz w:val="24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55"/>
        <w:gridCol w:w="555"/>
        <w:gridCol w:w="900"/>
        <w:gridCol w:w="834"/>
        <w:gridCol w:w="1899"/>
        <w:gridCol w:w="2445"/>
      </w:tblGrid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 xml:space="preserve">日 至 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经本人和家长与单位联系，同意接收本人到该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</w:t>
            </w:r>
            <w:r>
              <w:rPr>
                <w:rFonts w:ascii="宋体" w:hAnsi="宋体" w:cs="宋体"/>
                <w:szCs w:val="21"/>
              </w:rPr>
              <w:t>实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在自主实习期间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保证遵守国家的法律法规和实习单位的规章制度，维护学校的形象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的人身财产安全由本人及家长负责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顶岗实习期间，我将严格按照实习计划的要求，认真完成实习任务，绝不弄虚作假；实习期间，严格执行学生行为规范，遵守校纪校规和实习单位的各项规章制度，保证做到努力学习、踏实工作。如遇学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需要或其他紧急情况及时返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否则后果由本人自负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保证自主顶岗实习的真实性，若有不实，后果自负。在此期间，若发生任何违法乱纪行为或因个人的原因造成的事故，一切后果自负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将不定期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的实习情况，一经发现情况不实，按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规定处理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保证通讯畅通，并与辅导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指导教师按期</w:t>
            </w:r>
            <w:r>
              <w:rPr>
                <w:rFonts w:ascii="宋体" w:hAnsi="宋体" w:cs="宋体"/>
                <w:szCs w:val="21"/>
              </w:rPr>
              <w:t>汇报学习、生活和工作情况，如因联系方式不明或通讯不畅通而影响正常毕业，其责任由本人承担。</w:t>
            </w:r>
          </w:p>
          <w:p>
            <w:pPr>
              <w:pStyle w:val="Normal"/>
              <w:ind w:firstLine="252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统一社会信用代码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5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                      年  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外住宿地址及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3045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：                  年      月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此表由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存档备查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企业执照复印件：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8:00Z</dcterms:created>
  <dc:creator>User</dc:creator>
  <dc:description/>
  <dc:language>en-US</dc:language>
  <cp:lastModifiedBy>星星</cp:lastModifiedBy>
  <dcterms:modified xsi:type="dcterms:W3CDTF">2023-06-27T11:26:55Z</dcterms:modified>
  <cp:revision>1</cp:revision>
  <dc:subject/>
  <dc:title>学生自主联系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8EE5ADE7D451F8B0399E3AE9D84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