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尔滨幼儿师范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生顶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实习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法定监护人（或家长）知情同意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尊敬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生法定监护人（或家长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您好！根据《职业学校学生实习管理规定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修订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以下简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规定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《职业学校学生岗位实习三方协议》（以下简称《三方协议》）等要求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您的孩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签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三方协议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应取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法定监护人（或家长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字的知情同意书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现您的子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（系、部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班的学生，将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6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到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习单位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习，需要您了解并同意，具体内容如下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次实习是依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规定》《三方协议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规章制度具体开展的，您的孩子享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三方协议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的权利，同时也需要遵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三方协议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的义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习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专业人才培养要求遴选的符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生岗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习要求的企业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实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教学的一部分，您的孩子应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求按时提交实习日志、实习报告、实习总结等，如有违反实习规定的行为，经查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会影响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习成绩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您的孩子在实习期间必须定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己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指导教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实习指导人员汇报实习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接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指导教师和实习指导人员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指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相关要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完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规定的各项教学实习内容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您的孩子在实习期间，须严格遵守国家法律法规，以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和实习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各项规章制度。学校和实习单位将会为学生统一购买实习责任保险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您的孩子在实习期间必须与指导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师保持通讯畅通，更换联系方式时应及时告知，否则一切后果自行承担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dash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哈尔滨幼儿师范高等专科学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们已经充分知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理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同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三方协议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各项条款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述知情同意书内容。实习期间，我们将与学校保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密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，并及时掌握孩子的思想动态，督促孩子在实习期间遵守学校及实习单位的各项规章制度，保障自身安全，主动关注校方通知与班级通知，并配合校方工作，以协助本次实习活动顺利完成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378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签名： </w:t>
      </w:r>
    </w:p>
    <w:p>
      <w:pPr>
        <w:pStyle w:val="Normal"/>
        <w:spacing w:lineRule="exact" w:line="560"/>
        <w:ind w:left="378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与学生本人关系：</w:t>
      </w:r>
    </w:p>
    <w:p>
      <w:pPr>
        <w:pStyle w:val="Normal"/>
        <w:spacing w:lineRule="exact" w:line="560"/>
        <w:ind w:left="378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42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日</w:t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后附家长身份证复印件</w:t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07:00Z</dcterms:created>
  <dc:creator>iPhone (2)</dc:creator>
  <dc:description/>
  <dc:language>en-US</dc:language>
  <cp:lastModifiedBy>星星</cp:lastModifiedBy>
  <dcterms:modified xsi:type="dcterms:W3CDTF">2023-06-27T07:0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7523E82743B89E9C5590E460C8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