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0" w:before="75" w:after="0"/>
        <w:jc w:val="center"/>
        <w:rPr>
          <w:rFonts w:ascii="宋体" w:hAnsi="宋体" w:cs="宋体"/>
          <w:bCs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36"/>
          <w:szCs w:val="36"/>
          <w:shd w:fill="FFFFFF" w:val="clear"/>
        </w:rPr>
        <w:t>房屋租赁合同</w:t>
      </w:r>
    </w:p>
    <w:p>
      <w:pPr>
        <w:pStyle w:val="Style15"/>
        <w:widowControl/>
        <w:shd w:fill="FFFFFF" w:val="clear"/>
        <w:spacing w:lineRule="atLeast" w:line="330" w:before="75" w:after="0"/>
        <w:jc w:val="center"/>
        <w:rPr>
          <w:rFonts w:ascii="宋体" w:hAnsi="宋体" w:cs="宋体"/>
          <w:bCs/>
          <w:color w:val="000000"/>
          <w:spacing w:val="15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出租方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(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甲方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 xml:space="preserve">):_______________      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承租方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(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乙方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):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</w:rPr>
        <w:t>身份证号</w:t>
      </w:r>
      <w:r>
        <w:rPr>
          <w:rFonts w:cs="宋体" w:ascii="宋体" w:hAnsi="宋体"/>
          <w:bCs/>
          <w:color w:val="000000"/>
          <w:spacing w:val="15"/>
          <w:sz w:val="21"/>
          <w:szCs w:val="21"/>
        </w:rPr>
        <w:t>: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身份证号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:__________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</w:rPr>
        <w:t>住址单位</w:t>
      </w:r>
      <w:r>
        <w:rPr>
          <w:rFonts w:cs="宋体" w:ascii="宋体" w:hAnsi="宋体"/>
          <w:bCs/>
          <w:color w:val="000000"/>
          <w:spacing w:val="15"/>
          <w:sz w:val="21"/>
          <w:szCs w:val="21"/>
        </w:rPr>
        <w:t>: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住址单位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:__________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联系电话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 xml:space="preserve">:____________________     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联系电话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:_______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　　甲乙双方就房屋租赁事宜，达成如下协议：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一、甲方将位于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市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区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街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号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小区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栋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单元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楼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号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室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厅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厨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卫，使用面积为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㎡的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产房屋出租给乙方使用，租赁期限自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日至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日，租期为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个月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二、本房屋每月租金为人民币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，租金按（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季度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半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）结算。乙方一次性支付给甲方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个（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季度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半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/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）租金合计人民币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，第二次付款应在前次租金期满前一个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日支付。租期满不续租，乙方应提前一个月通知甲方，如逾期不交乙方应主动搬出，否则甲方有权将房屋收回或通过诉讼解决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三、承租期内甲方应保证出租房屋无任何抵押、债务及其它纠纷，不得干预乙方正常居住或经营，并负责包烧费、物业费及公产房费的支付。室内水、电、煤气、卫生、电梯费用由乙方支付。有线电视每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，合计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，由乙方支付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四、乙方预交甲方水电煤气室内设施等费用押金合计人民币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作为保证金，合同终止时乙方不欠任何费用甲方全部应返还乙方房屋押金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元，如果欠费则由乙方补交或在押金中扣除，余额返还给乙方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五、承租期内乙方应自觉爱护房内设施，未经甲方同意，不得转租、转借、转卖、改变房屋结构，如因管理不善发生水灾火灾及人为损坏或违法行为，法律责任及经济损失由乙方承担，甲方有权收回住房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六、甲方中途终止合同要双倍赔偿乙方余下的租金，乙方中途退租甲方不退租金。国家占用土地或动迁，乙方需无条件搬出，甲方应退还余下的租金，双方均不属违约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七、乙方在承租期满同等条件下有优先承租购买的权利，如没有说明续租和签约，占房不交、整天锁门、联系中断，中介方可协同甲方打开房门收回此房，一切后果乙方认可自负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八、乙方因经营需要，要求甲方提供房屋产权证明或其它有关证明材料的，甲方应予以协助。甲方把房屋钥匙全部交给乙方，乙方负责更换门锁，如发生被盗被抢现象，应及时报知当地派出所处理，与中介方无关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九、本合同自双方签字后立即生效，甲乙双方一次交齐中介费，中介方即完成所承担的责任和工作，中介出据证明，已收中介费不退。就本合同发生纠纷双方协商不能解决时，甲乙双方均有权向当地人民法院提起诉讼，请求司法解决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本合同一式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份，甲、乙、中介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方各执一份，并附甲乙双方身份证复印件一份。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水表指数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电表指数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煤气指数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补充合同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甲方（签字）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　        乙方（签字）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中介（签字）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 xml:space="preserve">_______________          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中介电话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_____________</w:t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30" w:before="75" w:after="0"/>
        <w:rPr>
          <w:rFonts w:ascii="宋体" w:hAnsi="宋体" w:cs="宋体"/>
          <w:bCs/>
          <w:color w:val="000000"/>
          <w:spacing w:val="15"/>
          <w:sz w:val="21"/>
          <w:szCs w:val="21"/>
        </w:rPr>
      </w:pP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　　                            签订日期：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pacing w:val="15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bCs/>
          <w:color w:val="000000"/>
          <w:spacing w:val="15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Cs/>
          <w:color w:val="000000"/>
          <w:spacing w:val="1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15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3:00Z</dcterms:created>
  <dc:creator>Administrator</dc:creator>
  <dc:description/>
  <dc:language>en-US</dc:language>
  <cp:lastModifiedBy>A大盛地产钰铎-18245037465</cp:lastModifiedBy>
  <cp:lastPrinted>2019-07-25T12:17:00Z</cp:lastPrinted>
  <dcterms:modified xsi:type="dcterms:W3CDTF">2019-07-25T05:29:55Z</dcterms:modified>
  <cp:revision>21</cp:revision>
  <dc:subject/>
  <dc:title>出租方：(以下简称甲方)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