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>乐印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图文寸照</w:t>
      </w:r>
      <w:r>
        <w:rPr>
          <w:rFonts w:ascii="宋体" w:hAnsi="宋体" w:cs="宋体"/>
          <w:b/>
          <w:sz w:val="30"/>
          <w:szCs w:val="30"/>
          <w:u w:val="single"/>
        </w:rPr>
        <w:t>明细单</w:t>
      </w:r>
    </w:p>
    <w:p>
      <w:pPr>
        <w:pStyle w:val="Normal"/>
        <w:ind w:left="-21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48705" cy="373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1503"/>
                              <w:gridCol w:w="1155"/>
                              <w:gridCol w:w="1633"/>
                              <w:gridCol w:w="145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2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寸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30.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83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83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30.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94.4pt;mso-wrap-distance-left:9pt;mso-wrap-distance-right:9pt;mso-wrap-distance-top:0pt;mso-wrap-distance-bottom:0pt;margin-top:7.9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1503"/>
                        <w:gridCol w:w="1155"/>
                        <w:gridCol w:w="1633"/>
                        <w:gridCol w:w="145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寸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5630.0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83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83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630.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58:00Z</dcterms:created>
  <dc:creator>余建中</dc:creator>
  <dc:description>http://www.yujianzhong.com/</dc:description>
  <dc:language>en-US</dc:language>
  <cp:lastModifiedBy>乐印图文（凤斌）</cp:lastModifiedBy>
  <cp:lastPrinted>2014-07-09T16:51:00Z</cp:lastPrinted>
  <dcterms:modified xsi:type="dcterms:W3CDTF">2023-11-24T06:07:52Z</dcterms:modified>
  <cp:revision>4</cp:revision>
  <dc:subject/>
  <dc:title>总务报表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