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承诺书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人承诺如下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本人在职期间工作、重要事项及相关资料已全部交接完成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本人及直系亲属、近三代以内旁系血亲、近姻亲均不涉及清欠相关工作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为便于日后工作有效衔接，本人承诺离职后，在公司人力资源部留存有效联系方式。根据工作需要，如需本人协助调查过往及在职期间相关事务的，本人承诺将无条件全力配合协助，并提供相应材料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无论任何时间任何原因，在工作期间或离职后获得的本企业未公开信息，均不得将相关资料外泄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人对上述承诺的内容已充分了解，自愿作出并遵守上述承诺。如有违反，我愿意赔偿因此给公司造成的损失并承担由此引起的一切法律责任。</w:t>
      </w:r>
      <w:r>
        <w:rPr>
          <w:rFonts w:cs="Calibri" w:eastAsia="Calibri"/>
          <w:sz w:val="32"/>
          <w:szCs w:val="40"/>
        </w:rPr>
        <w:t xml:space="preserve">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   </w:t>
      </w:r>
      <w:r>
        <w:rPr>
          <w:sz w:val="32"/>
          <w:szCs w:val="40"/>
        </w:rPr>
        <w:t>承诺人：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</w:t>
      </w: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</w:rPr>
        <w:t>身份证号码：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1:33Z</dcterms:created>
  <dc:creator>81344</dc:creator>
  <dc:description/>
  <dc:language>en-US</dc:language>
  <cp:lastModifiedBy>cherry（陈睿fly away）</cp:lastModifiedBy>
  <dcterms:modified xsi:type="dcterms:W3CDTF">2024-01-05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4296DA5A4CE09CB61EA0A56643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