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实习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企业</w:t>
      </w:r>
      <w:r>
        <w:rPr>
          <w:rFonts w:ascii="黑体" w:hAnsi="黑体" w:cs="宋体" w:eastAsia="黑体"/>
          <w:b/>
          <w:sz w:val="36"/>
          <w:szCs w:val="36"/>
        </w:rPr>
        <w:t>鉴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05"/>
        <w:gridCol w:w="404"/>
        <w:gridCol w:w="1245"/>
        <w:gridCol w:w="1114"/>
        <w:gridCol w:w="716"/>
        <w:gridCol w:w="740"/>
        <w:gridCol w:w="482"/>
        <w:gridCol w:w="1706"/>
      </w:tblGrid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张新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5120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商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级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-2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实习  岗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外勤</w:t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项目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代理记账等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黑龙江百禄企业管理咨询有限公司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业意向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已确定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确定        □待定        □无录用意向</w:t>
            </w:r>
          </w:p>
        </w:tc>
      </w:tr>
      <w:tr>
        <w:trPr>
          <w:trHeight w:val="319" w:hRule="atLeast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以上由学生填写）</w:t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习单位评价意见</w:t>
            </w:r>
          </w:p>
        </w:tc>
      </w:tr>
      <w:tr>
        <w:trPr>
          <w:trHeight w:val="56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项及分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 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守纪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专业能力强，善于沟通，做事认真负责。</w:t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敬业精神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能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知识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能力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意识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意识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沟通能力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素质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成绩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核成绩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：               （公章）         年    月    日</w:t>
            </w:r>
          </w:p>
        </w:tc>
      </w:tr>
      <w:tr>
        <w:trPr>
          <w:trHeight w:val="812" w:hRule="atLeast"/>
        </w:trPr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学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或建议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对于未来的发展，建议他持续关注行业动态，加强个人专业知识和技能积累，为未来的职业发展打下坚实基础。</w:t>
            </w:r>
          </w:p>
        </w:tc>
      </w:tr>
      <w:tr>
        <w:trPr>
          <w:trHeight w:val="752" w:hRule="atLeast"/>
        </w:trPr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学校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或建议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希望学校能进一步加强实践教学环节，为学生提供更多的实习机会，帮助他们更好的将理论知识与实际相结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注意事项：本页内容从校友邦成绩鉴定“盖章文件”处下载后，填写打印，并签字盖章后，拍照上传到“盖章文件”处，并将企业鉴定考核成绩（总分）代录入到校友邦中由校内指导老师审核。打印前，请将本注意事项删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start="1"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ql</dc:creator>
  <dc:description/>
  <dc:language>en-US</dc:language>
  <cp:lastModifiedBy>A我爱我家娄益平</cp:lastModifiedBy>
  <cp:lastPrinted>2017-10-12T10:05:00Z</cp:lastPrinted>
  <dcterms:modified xsi:type="dcterms:W3CDTF">2024-01-05T0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29A98E10C4048B5DD8636BBBB14A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