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毕业实践考核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"/>
        <w:gridCol w:w="1800"/>
        <w:gridCol w:w="792"/>
        <w:gridCol w:w="288"/>
        <w:gridCol w:w="255"/>
        <w:gridCol w:w="825"/>
        <w:gridCol w:w="795"/>
        <w:gridCol w:w="105"/>
        <w:gridCol w:w="1260"/>
        <w:gridCol w:w="126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习单位指导教师评语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公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8"/>
              </w:rPr>
              <w:t>指导教师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 xml:space="preserve">年    月    日  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内指导教师评语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8"/>
              </w:rPr>
              <w:t>指导教师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审教师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评阅教师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践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报告成绩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．实习单位指导教师评定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Arial Unicode MS"/>
              </w:rPr>
              <w:t>分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总分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院指导</w:t>
            </w:r>
            <w:r>
              <w:rPr>
                <w:rFonts w:ascii="宋体;SimSun" w:hAnsi="宋体;SimSun" w:cs="宋体;SimSun"/>
                <w:szCs w:val="28"/>
              </w:rPr>
              <w:t>教师</w:t>
            </w:r>
            <w:r>
              <w:rPr>
                <w:rFonts w:ascii="宋体;SimSun" w:hAnsi="宋体;SimSun" w:cs="Arial Unicode MS"/>
              </w:rPr>
              <w:t>考核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Arial Unicode MS"/>
              </w:rPr>
              <w:t>分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8"/>
              </w:rPr>
              <w:t>评审教师</w:t>
            </w:r>
            <w:r>
              <w:rPr>
                <w:rFonts w:ascii="宋体;SimSun" w:hAnsi="宋体;SimSun" w:cs="Arial Unicode MS"/>
              </w:rPr>
              <w:t>考核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Arial Unicode MS"/>
              </w:rPr>
              <w:t>分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办系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tLeast" w:line="400"/>
              <w:ind w:firstLine="5886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66" w:gutter="0" w:header="0" w:top="1588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3:00Z</dcterms:created>
  <dc:creator>R-50047118B06A4</dc:creator>
  <dc:description/>
  <dc:language>en-US</dc:language>
  <cp:lastModifiedBy>zhaoli</cp:lastModifiedBy>
  <dcterms:modified xsi:type="dcterms:W3CDTF">2021-03-01T02:43:00Z</dcterms:modified>
  <cp:revision>2</cp:revision>
  <dc:subject/>
  <dc:title>毕业实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