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:</w:t>
      </w:r>
    </w:p>
    <w:p>
      <w:pPr>
        <w:pStyle w:val="Normal"/>
        <w:spacing w:lineRule="exact" w:line="640"/>
        <w:jc w:val="center"/>
        <w:rPr>
          <w:rFonts w:ascii="仿宋;仿宋" w:hAnsi="仿宋;仿宋" w:eastAsia="仿宋;仿宋" w:cs="仿宋;仿宋"/>
          <w:kern w:val="0"/>
          <w:sz w:val="21"/>
          <w:szCs w:val="21"/>
        </w:rPr>
      </w:pPr>
      <w:r>
        <w:rPr>
          <w:rFonts w:ascii="仿宋;仿宋" w:hAnsi="仿宋;仿宋" w:cs="仿宋;仿宋" w:eastAsia="仿宋;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大庆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市（行署）  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肇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县（区、市）    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朝阳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乡镇卫生院  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医学检验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SimSun"/>
                <w:kern w:val="0"/>
                <w:sz w:val="32"/>
                <w:szCs w:val="32"/>
              </w:rPr>
            </w:pPr>
            <w:r>
              <w:rPr>
                <w:rFonts w:ascii="黑体;黑体" w:hAnsi="黑体;黑体" w:cs="宋体;SimSun" w:eastAsia="黑体;黑体"/>
                <w:kern w:val="0"/>
                <w:sz w:val="32"/>
                <w:szCs w:val="32"/>
              </w:rPr>
              <w:t>应聘人员</w:t>
            </w:r>
            <w:r>
              <w:rPr>
                <w:rFonts w:ascii="黑体;黑体" w:hAnsi="黑体;黑体" w:cs="宋体;SimSun" w:eastAsia="黑体;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李嘉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30620021231421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1396365" cy="193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  <w:lang w:eastAsia="zh-CN"/>
              </w:rPr>
              <w:t>团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未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良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7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55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  <w:lang w:eastAsia="zh-CN"/>
              </w:rPr>
              <w:t>大专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大庆市肇州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黑龙江省大庆市肇州县兴城镇杏山村西张店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664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黑龙江省大庆市肇州县兴城镇杏山村西张店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952835572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766464245@qq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co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黑龙江护理高等专科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02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医学检验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;黑体" w:hAnsi="黑体;黑体" w:eastAsia="黑体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;黑体" w:hAnsi="黑体;黑体" w:eastAsia="黑体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或相关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;黑体" w:hAnsi="黑体;黑体" w:eastAsia="黑体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default"/>
  </w:font>
  <w:font w:name="仿宋">
    <w:charset w:val="00"/>
    <w:family w:val="auto"/>
    <w:pitch w:val="default"/>
  </w:font>
  <w:font w:name="黑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王树民</dc:creator>
  <dc:description/>
  <dc:language>en-US</dc:language>
  <cp:lastModifiedBy>DBY-W09</cp:lastModifiedBy>
  <cp:lastPrinted>2014-03-16T11:55:00Z</cp:lastPrinted>
  <dcterms:modified xsi:type="dcterms:W3CDTF">2024-03-26T02:56:15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a9cdeb56c402daf56d7f0fed36932_23</vt:lpwstr>
  </property>
  <property fmtid="{D5CDD505-2E9C-101B-9397-08002B2CF9AE}" pid="3" name="KSOProductBuildVer">
    <vt:lpwstr>2052-12.10.2</vt:lpwstr>
  </property>
</Properties>
</file>