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民事行为能力和民事法律行为的分类，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依民事法律行为成立所需意思表示的数量和合意形成的方式的不同，将民事法律行为分为单方民事法律行为、多方民事法律行为和决议行为。</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民事法律行为的分类，关键词为“赠与”和“抛弃”。动产所有权的抛弃属于单方民事法律行为。单方民事法律行为，是指依一方当事人的意思表示而成立的民事法律行为。甲虽系限制民事行为能力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但将喝了半瓶的可乐瓶放在操场上离去，以“行为的方式”表明抛弃的意思表示，且该单方民事法律行为合法有效。因此，甲的行为是抛弃而非赠与。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民事法律行为的含义，关键词为“意思表示”。民事法律行为以“意思表示”为核心，必须要意思表示。动产所有权的抛弃作为单方民事法律行为亦不例外。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遗失物和无主物的区分，关键词为“遗失物”。既然动产所有权的抛弃系单方民事法律行为，甲的单方意思表示即产生私法效果。因此，可乐瓶属于无主动产，即无主物而非遗失物。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kern w:val="0"/>
          <w:sz w:val="19"/>
          <w:szCs w:val="19"/>
          <w:shd w:fill="FFFFFF" w:val="clear"/>
          <w:lang w:val="en-US" w:eastAsia="zh-CN" w:bidi="ar"/>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有效的民事法律行为，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有效的民事法律行为，关键词为“无权”。有效的民事法律行为需要同时符合四个构成要件，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个字来表达即：“强、公、主、意”。（</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强”即不违反法律、行政法规的强制性规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公”即不违背公序良俗；（</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主”即主体</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行为人具有相应的民事行为能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意”即意思表示真实。本题中，潘某与商家所实施的“赌石”活动，完全符合上述四个构成要件，系合法有效的民事法律行为。商家无权要求潘某退货。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公平补偿规则，关键词为“适当补偿”。“赌石”活动虽然不违法，但法律并不提倡该类行为，可以认为双方均有过错。公平补偿的前提系双方均无过错。本题中，潘某和某商家双方均有过错，不适用“公平补偿规则”。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重大误解的认定，关键词为“主张撤销”。重大误解，是指因对行为的性质、对方当事人、标的物的品种、规格、数量、质量等的错误认识，使行为的后果与自己的意思相悖，并造成较大损失。据此可知，重大误解需对如下三方面的内容认识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行为的性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方当事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标的物。本题中，潘某和商家均不存在上述认识错误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显失公平的认定，关键词为“主张撤销”。一方利用对方处于危困状态、缺乏判断能力等情形，致使民事法律行为成立时显失公平的，受损害方有权请求法院或仲裁机构予以撤销。当事人一方是自然人，根据该当事人的年龄、智力、知识、经验并结合交易的复杂程度，能够认定其对合同的性质、合同订立的法律后果或交易中存在的特定风险缺乏应有的认知能力的，法院可以认定该情形构成《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的“缺乏判断能力”。本题中，商家并未处于危困状态，更不会缺乏判断能力。因此，不可以基于显失公平而主张撤销交易。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3</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虚假意思表示和民事法律行为部分有效部分无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较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虚假的意思表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又称虚伪表示或伪装表示。所谓“虚伪表示”是指表意人与相对人通谋而为虚假的意思表示。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也可称为“通谋虚伪表示”。通谋虚伪表示以表意人与相对人的意思联络为核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如果不存在通谋的意思联络</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则不构成通谋虚伪表示。在实务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通谋虚伪表示表现为“阴阳合同”。</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行为人与相对人以虚假的意思表示实施的民事法律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即“阳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违反意思自治原则而无效。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乙二人为房屋过户备案事项签订的第二份合同为“阳合同”。该合同中关于“房屋价款</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的约定系虚假的意思表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部分约定无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但不影响其他部分的效力。即第二份合同部分有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部分无效。</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以虚假的意思表示隐藏的民事法律行为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即“阴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依照有关法律规定处理。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乙二人真实的意思表示系第一份房屋买卖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即价款</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该份合同完全符合有效民事法律行为的构成要件。即</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违反法律、行政法规的效力性强制性规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违背公序良俗</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主体具有相应的民事行为能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意思表示真实。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第一份合同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4</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动产所有权的抛弃、著作权的保护期和可撤销的民事法律行为，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著作权的保护期，关键词为“著作权”。著作权属于典型的综合性权利（既有人身性又有财产性）。著作权包括著作人身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和著作权财产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其中，著作人身权中的署名权、修改权和保护作品完整权的保护期不受限制（即永久保护），著作人身权中的发表权和著作财产权的保护期为作者终生及其死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截止于作者死亡后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日。本题中，作曲家张某虽然将笔记本抛弃，丧失笔记本的所有权（物权），但是，并未丧失著作权（知识产权）。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动产所有权的抛弃，关键词为“所有权”。动产所有权的抛弃在性质上属于单方民事法律行为，单方意思表示完成时即发生法律效果。本题中，作曲家张某将笔记本丢弃时即丧失笔记本（乐谱）的所有权。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可撤销的民事法律行为，关键词为“胁迫撤销”和“显失公平撤销”。可撤销的民事法律行为，是指民事法律行为虽已成立并生效，但因意思表示存在瑕疵，可以因权利人行使撤销权而使其丧失效力。可撤销的民事法律行为的情形共</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种，分别是重大误解、欺诈、胁迫、显失公平。其中，胁迫的本质是胁迫人不正当的预告危害使被胁迫人陷入恐惧或害怕的心理状态。至于手段如何，是否真实、谁实施的（第三人的胁迫依然可撤销）均在所不问。显失公平的本质是“利用”，即利用对方处于危困状态、利用对方缺乏判断能力。本题中，书店店员仅仅是报价</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0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不存在胁迫和显失公平，因此，不存在撤销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均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5</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可撤销的民事法律行为，难度不大，错误率不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首先，重大误解，是指行为人对行为的性质、对方当事人或标的物的品种、质量、规格、价格、数量等产生错误认识，按照通常理解如果不发生该错误认识行为人就不会作出相应意思表示。据此可知，重大误解的本质是“行为人因自身原因对合同的主要内容认识错误”。本题中，双方当事人交易的标的物是“古玩”，属于特殊商品，古玩交易市场向来存在“买卖全凭眼力，真假各安天命”的行业惯例，即由买受人通过实物查看，自行判断商品价值，并与出卖人达成交易合意，即便买受人确实对商品价值存在误判，也不构成法律上所认可的重大误解。因此，王某的意思表示真实有效，无权请求撤销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次，显失公平，是指一方利用对方处于危困状态、缺乏判断能力（信息不对称）等情形，致使民事法律行为成立时显失公平。当事人一方是自然人，根据该当事人的年龄、智力、知识、经验并结合交易的复杂程度，能够认定其对合同的性质、合同订立的法律后果或交易中存在的特定风险缺乏应有的认知能力的，法院可以认定该情形构成《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的“缺乏判断能力”。本题中，虽然王某花费数万元购买了仅值数百元的青铜烛台，客观上价格相差悬殊。但是，主观上，出卖人并未“利用”王某处于危困状态、缺乏判断能力。因此，不符合显失公平的主观构成要件，不属于显失公平。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最后，欺诈，是指故意告知虚假情况，或负有告知义务的人故意隐瞒真实情况，致使当事人基于错误认识作出意思表示的行为。本题中，王某自己对青铜烛台的价值存在误判，出卖人并未实施任何欺诈行为，买卖合同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6</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民事法律行为的效力，难度不大，错误率不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首先，重大误解，是指行为人对行为的性质、对方当事人或标的物的品种、质量、规格、价格、数量等产生错误认识，按照通常理解如果不发生该错误认识行为人就不会作出相应意思表示。据此可知，重大误解的本质是“行为人因自身原因对合同的主要内容认识错误”。本题中，远胜公司自愿收购宏晟宾馆的全部资产，不存在认识错误。因此，不属于重大误解，不可以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次，欺诈，是指故意告知虚假情况，或负有告知义务的人故意隐瞒真实情况，致使当事人基于错误认识作出意思表示的行为。据此可知，欺诈的本质是“因第三人原因（诱使）导致对合同的内容认识错误”。 本题中，远胜公司自愿收购宏晟宾馆的全部资产，不存在认识错误。因此，不属于欺诈，不可以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最后，显失公平，是指一方利用对方处于危困状态、缺乏判断能力（信息不对称）等情形，致使民事法律行为成立时显失公平。本题中，远胜公司自愿收购宏晟宾馆的全部资产，不存在一方利用对方处于危困状态、缺乏判断能力（信息不对称）等情形，不属于显失公平，不可以撤销，该收购交易行为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7</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法定代表人制度和民事法律行为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较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的关键词为“无权代理”。薛某系天雅公司的“法定代表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主体身份就已决定其行为系“代表行为”而绝对不会是“代理行为”。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薛某的行为与“无权代理”无涉。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的关键词为“无效”。无效的民事法律行为共</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即“强、公、主、意、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分别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违反法律、行政法规的效力性强制性规定的民事法律行为无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违背公序良俗的民事法律行为无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民事行为能力人独立实施的民事法律行为无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行为人与相对人以虚假的意思表示实施的民事法律行为无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恶意串通损害他人合法权益的民事法律行为无效。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薛某饮酒过量</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陷入错误认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签订的商务合同并不存在上述无效情形。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的关键词为“乘人之危”。乘人之危属于旧概念，按《民法典》新的表述是“显失公平”。显失公平，是指一方利用对方处于危困状态（乘人之危）、缺乏判断能力等情形，致使民事法律行为成立时显失公平的，受损害方有权请求法院或仲裁机构予以撤销。当事人一方是自然人，根据该当事人的年龄、智力、知识、经验并结合交易的复杂程度，能够认定其对合同的性质、合同订立的法律后果或交易中存在的特定风险缺乏应有的认知能力的，法院可以认定该情形构成《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的“缺乏判断能力”。本题中，商务合同的对方并未“利用”天雅公司的法定代表人薛某处于危困状态而与之签订合同，且题干中的信息亦未表明合同成立时显失公平。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关键词为“重大误解”。重大误解</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是指行为人因对行为的性质、对方当事人、标的物的品种、质量、规格和数量等的错误认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使行为的后果与自己的意思相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并造成较大损失。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薛某饮酒过量</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自己的原因陷入错误认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误将商务合同当作酒水单而签署系对行为的性质认识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属于重大误解。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商务合同可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8</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法定代表人和民事法律行为的效力，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胡某系董事长，为湖蓝公司的法定代表人，不存在代理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湖蓝公司称胡某与清河公司洽谈时“被灌醉”，因此，不存在恶意串通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方“利用”对方处于危困状态、缺乏判断能力等情形，致使民事法律行为成立时显失公平的，受损害方有权请求法院或仲裁机构予以撤销。本题中，胡某作为法定代表人“被灌醉”，清河公司利用胡某“被灌醉”的情形与其签订违背湖蓝公司远期商业规划且明显不利于湖蓝公司的合作协议，致使民事法律行为“成立时”显失公平，受损失方湖蓝公司可以主张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9</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可撤销的民事法律行为，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显失公平。显失公平的核心有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方利用对方处于危困状态或缺乏判断能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民事法律行为成立时显失公平（主要体现于价格因素）。当事人一方是自然人，根据该当事人的年龄、智力、知识、经验并结合交易的复杂程度，能够认定其对合同的性质、合同订立的法律后果或交易中存在的特定风险缺乏应有的认知能力的，法院可以认定该情形构成《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的“缺乏判断能力”。本题中，古画价值</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卖给陈某符合民事法律行为成立时显失公平的要件。但是，基于合同相对性原理，作为买卖合同当事人的陈某（买方）并未利用钱某（卖方）处于危困状态或缺乏判断能力（因为陈某“不知情”）。因此，钱某不得基于显失公平主张撤销买卖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均错误，不当选。注意：《民法典》已将乘人之危并入显失公平，不再是独立的导致民事法律行为可撤销的事由。</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第三人的欺诈。第三人实施欺诈行为，使一方在违背真实意思的情况下实施的民事法律行为，对方知道或应当知道该欺诈行为的，受欺诈方有权请求法院或仲裁机构予以撤销。本题中，陈某并不知高某对钱某实施了欺诈行为。因此，钱某无权基于高某对其实施欺诈而撤销与陈某的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重大误解。重大误解，是指行为人因对行为的性质、对方当事人、标的物的品种、规格、数量和质量等的错误认识，使行为的后果与自己的意思相悖，并造成较大损失。本题中，钱某将古画出卖给陈某时因受欺诈而陷入错误认识，因对标的物的错误认识，进而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的古画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出售于陈某，客观上造成了较大损失。因此，依法成立重大误解（对标的物认识错误），可以撤销买卖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0</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可撤销的民事法律行为，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第三人欺诈和合同相对性原理。第三人欺诈情形下的解题思路分三步：第一步：找“谁”要撤销合同。第二步：基于合同相对性原理，找“谁”和他（她）签订了合同。第三步：与其签订合同者是否知道有欺诈行为。如知道，可以撤销。如不知道，不可以撤销，合同合法有效，通过其他途径进行救济。本题中，甲实施欺诈行为，使乙在违背真实意思的情况下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0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购买了齐某的石雕。齐某在场却未作反对表示，应认定为其知道甲实施欺诈行为，受欺诈方乙可以请求法院或仲裁机构撤销与齐某的购买行为。同时，买卖合同的当事人为乙和齐某，甲并非合同当事人。因此，基于合同相对性原理，乙应向齐某主张撤销合同而非向甲主张撤销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合同相对方的欺诈，关键词为“不得”。齐某曾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0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将一尊石雕卖给甲的行为构成欺诈，属于可撤销的民事法律行为。甲可向齐某主张撤销其购买行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双重除斥期间，关键词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内”。可撤销的民事法律行为中的撤销权和债权人撤销权一致，采“双重除斥期间”制度。在一般情形下，受欺诈方乙应当自知道或应当知道撤销事由之日起</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内行使撤销权。例外情况下，当事人自民事法律行为发生之日起</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内没有行使撤销权的，撤销权亦消灭。据此可知，无论从撤销权的起算点还是时间两个角度分析，</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均是错误的，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1</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欺诈和重大误解的区分。欺诈是指故意告知虚假情况或故意隐瞒真实情况诱使对方作出错误意思表示的。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明知有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却未向乙说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消极欺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仍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的价格将一辆市值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的机动车卖给乙的行为构成欺诈而非重大误解</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知假卖假构成欺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知假卖假构成重大误解</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乙可以甲欺诈为由请求法院撤销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而非以重大误解为由</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致函甲撤销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受欺诈方的救济途径。乙作为受欺诈方享有撤销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有两种选择</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行使撤销权。如乙撤销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则有权请求甲承担缔约过失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行使撤销权。众所周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可撤销的民事法律行为在未被撤销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民事法律行为是有效的。如乙不行使撤销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有权请求甲承担违约责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减少价款至</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采取补救措施</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减少价款</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2</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可撤销的民事法律行为，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国有企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属于非公司制营利法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甲公司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公司制营利法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伪造” 房产证与乙企业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非 公司制营利法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签订房屋买卖合同 “ 骗取钱 财” 的行为构成欺诈。 乙企业作为受欺诈方享有 撤销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有两种选择</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1)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行使撤销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进而 房屋买卖合同自始无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追究甲公司的缔约过失 责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2)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行使撤销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进而基于合法有效的 房屋买卖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追究甲公司的违约责任。 故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C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不当选。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D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 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本题的正确答案为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3</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胁迫的认定，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胁迫，是指以给自然人及其亲友的生命健康、荣誉、名誉、财产等造成损害或以给法人的荣誉、名誉、财产等造成损害为要挟，迫使对方作出违背真实的意思表示。据此可知，胁迫的要点包括三项：（</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胁迫的对象是自然人（包括本人及亲友）和法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胁迫的内容是民事权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被胁迫人之所以实施民事法律行为是因为胁迫人不正当的预告危害而使被胁迫人陷入“恐惧或害怕”的心理状态。至于手段如何（采用何种手段或方法使被胁迫人陷入“恐惧或害怕”的心理状态）、是否真实（胁迫人所言情形是真实的还是虚假的）以及谁实施的胁迫行为（第三人实施胁迫行为亦可）均在所不问。</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三项中，甲的行为均会让乙陷入“恐惧或害怕”的心理状态，因此，均构成胁迫，不当选。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乙基于机动车交通事故责任本应向甲支付医疗费和慰问金，因此，此时甲的行为并非不正当的预告危害而使被胁迫人陷入“恐惧或害怕”的心理状态，不构成胁迫。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4</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可撤销的民事法律行为，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重大误解的本质系对合同“主要内容”的认识错误，包括三种类型：（</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行为的性质认识错误（如误把有偿当无偿）；（</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对方当事人认识错误（如把张三当李四，注意：自然人的民事行为能力不存在认识错误问题）；（</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标的物认识错误（包括品种、规格、数量和质量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遗嘱的性质和效力，关键词为“误将”。遗嘱人以遗嘱处分了属于国家、集体或他人所有的财产，遗嘱的这部分，应认定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事实行为的认定，关键词为“误将”和“予以使用”。甲装修房屋，误以为乙的地砖为自家所有，并予以使用的行为可以从两个角度分析。从物权的视角分析，该行为属于“添附”；从债权的视角分析，该行为属于“不当得利”。但无论是添附还是不当得利，均属于事实行为，事实行为不存在效力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对行为性质的认识错误，关键词为“误以为”和“予以使用”。甲入住乙宾馆，误以为乙宾馆提供的茶叶是无偿的，并予以使用的行为属于对行为的性质认识错误，构成重大误解，其行为属于可撤销的民事法律行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民事行为能力人实施民事法律行为的效力，关键词为“精神病人”。自然人的民事行为能力问题系客观事实（事实判断问题），不存在认识错误问题。乙作为精神病人，系无民事行为能力人，其独立实施的民事法律行为，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亦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5</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可撤销的民事法律行为，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意思表示是否真实的判断，关键词为“真实”。乙、丙等购房人为另行购房，“无奈”才与甲公司签订《退款协议书》，显然并非当事人的真实意思表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胁迫的认定和协议效力，关键词为“胁迫”和“无效”。一方面，从考试技巧上判断，该选项的前后描述是矛盾的。因为胁迫的民事行为可撤销，而绝非是无效的。另一方面，胁迫的核心是胁迫人不正当的预告危害而使受胁迫方陷入恐惧或害怕的心理状态，至于手段如何、是否真实、谁实施的均在所不问。本题中，甲公司并未实施胁迫行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显失公平的认定，关键词为“显失公平”和“撤销”。显失公平包括两种情形：（</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方利用对方处于危困状态；（</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方利用对方缺乏判断能力。当事人一方是自然人，根据该当事人的年龄、智力、知识、经验并结合交易的复杂程度，能够认定其对合同的性质、合同订立的法律后果或交易中存在的特定风险缺乏应有的认知能力的，法院可以认定该情形构成《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的“缺乏判断能力”。本题中，甲公司（营利法人，商事主体）无论在信息还是财力上，与普通购房人（自然人，民事主体）相比，均处于优势地位。同时，面对疯涨的房价，购房人亦处于危困状态，“无奈”签订《退款协议书》进而放弃巨大利息。因此，应认定为显失公平，协议书可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社会公共利益的认定，关键词为“社会公共利益”。由于购房人的人数是确定的，不存在社会公共利益（社会公共利益，是指不特定的第三人的利益）的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亦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6</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可撤销的民事法律行为，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欺诈和胁迫的区分。欺诈的核心是受欺诈方陷入错误认识。而胁迫的核心是胁迫人不正当的预告危害而使受胁迫方陷入恐惧或害怕的心理状态，至于手段如何、是否真实、谁实施的均在所不问。本题中，校长甲将住房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出售给记者乙的本质原因系“举报”，即乙的行为让甲陷入恐惧或害怕的心理状态。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显失公平。一方利用对方处于危困状态、缺乏判断能力等情形，致使民事法律行为成立时显失公平的，受损害方有权请求法院或仲裁机构予以撤销。本题中，甲并未处于危困状态亦不存在缺乏判断能力问题。同时，从价格角度而言，一般认为低于市场价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7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为显失公平。</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7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即</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如价格低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才会出现显失公平的问题。本题中，乙开价</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因此，题目中的情形并不构成显失公平。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重大误解。重大误解的核心是对合同的“主要内容”认识错误。本题中，甲和乙双方均不存在对合同主要内容的认识错误。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7</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附条件的民事法律行为和拟制效力，难度不大，错误率不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民事法律行为可以附条件，亦可以附期限。“附期限的民事法律行为”和“附条件的民事法律行为”的核心区别在于：所附事实到来确定为“期限”，不确定为“条件”。本题中，廖某与史某以“廖某不在甲公司上班”作为附款影响买卖合同的效力。而廖某是否会从甲公司离职系发生与否不确定的事实。因此，属于“条件”而非“期限”。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附条件的民事法律行为，是指当事人在意思表示中附设条款指明一定条件，把条件的成就（发生或出现）与否作为民事法律行为效力发生或终止的依据。本题中，廖某和史某约定，如廖某不在甲公司上班，即将自己的公寓卖给史某，系附生效条件的房屋买卖合同。合同的主给付义务系交付房屋并移转房屋所有权而非“廖某不在甲公司上班”。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附条件的民事法律行为中，所附条件是否成就应由自然原因决定。当事人不得违反诚信原则，不正当地阻止或促成。如当事人为自己的利益不正当地促成条件成就的，视为条件不成就。本题中，史某为尽快购得该房屋，贿赂甲公司经理，让其辞退了廖某。属于不正当地促成条件的成就，违反诚信原则。因此，应视为条件不成就。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8</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有效的民事法律行为和可撤销的民事法律行为的区分，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欺诈的认定，关键词为“不属于”和“构成”。欺诈的认定，应同时符合四个构成要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主观上行为人有欺诈的故意；（</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客观上行为人实施了欺诈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相对人因行为人的欺诈而陷入错误认识（存在因果关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相对人基于错误认识实施了违背内心真意的意思表示。本题中，“秦始皇兵马俑”属于法律规定不能买卖的禁止流通物，任何一个理性的经济人均知晓。王某内心明知购买的一定是复制品而非真品。因此，纪念品商店的行为不构成欺诈，更不会存在积极欺诈和消极欺诈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重大误解的认定，关键词为“属于”。重大误解，是指行为人因对行为的性质、对方当事人、标的物的品种、质量、规格和数量等的错误认识，使行为的后果与自己的意思相悖，并造成较大损失。本题中，购买商品的王某明知其不可能属于真品。因此，不属于对标的物的认识错误，不构成重大误解。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有效的民事法律行为，关键词为“有权请求撤销”。有效的民事法律行为需要同时符合四个构成要件，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个字来表达即：“强、公、主、意”，“强”即不违反法律、行政法规的强制性规定；“公”即不违反公序良俗；“主”即主体具有相应的民事行为能力；“意”即意思表示真实。本题中，商店和王某签订的买卖合同完全符合上述构成要件。因此，合同合法有效，王某无权请求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9</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有效的民事法律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较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错误率较高。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A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履行治愈规则</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 “交付” 和 “支付了”。 采用合同书形式订立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在签名、盖章或按指印之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事人一方已经履行主要义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方接受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合同成立。</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A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 “交付” 商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乙 “支付了”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个月的租金</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属于 典型的 “履行治愈规则”。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商铺租赁合同成立并生效。故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A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B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权处分的买卖合同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 词为 “此前” 和 “已转让”。因出卖人未取得处分权致使标的物所有权不能转移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买受人可以解除合同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仅尚未履行完毕且合法有效的合同方能解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并请求出卖人承担违约责任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违约责任 的前提系存在合法有效的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法律、行政法规禁止或者限制转让的标的物</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依照其规定。据此可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权处分的买卖合同是有效的。 同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股权转让协议作为有偿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可以参照适用买卖合 同的规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将已经转让给丁的股权又 转让给乙属于无权处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股权转让协议有效。故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B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C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一物二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关键词为 “相机” “未交付” 和 “又出卖”。 甲将相机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普通动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出售给乙但尚未交付</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依然享有相机的所有权，后甲又将相机出卖给丙。甲的行为属于一物二卖，两份买卖合同均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D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先租后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 “商铺出租” 和 “商铺出卖”。 租赁行为属于负担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仅产生债权债务关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发生物权变动。甲将商铺出租给丙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依然享有商铺的所有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后甲又将商铺出卖给乙属于有权处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买卖合同合法有效。故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本题的正确答案为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0</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民事法律行为的效力和个人信息保护，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民事法律行为的效力。无效的民事法律行为共五种情形，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个字来表述为“强、公、主、意、恶”。“强”代表违反法律、行政法规的效力性强制性规定的民事法律行为；“公”代表违背公序良俗的民事法律行为；“主”代表无民事行为能力人所实施的民事法律行为；“意”代表行为人与相对人以虚假的意思表示实施的民事法律行为；“恶”代表恶意串通损害他人合法权益的民事法律行为。</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中，双方在对所发送的电子信息的性质（垃圾短信）充分知情的情况下，无视手机用户群体是否同意接收商业广告信息的主观意愿，强行向不特定公众发送商业广告，违反网络信息保护规定，侵害不特定公众的利益，约定应属无效。因二者约定无效，顾某当然不可以请求詹某给付违法所得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法院应依法予以收缴。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自然人的个人信息保护。根据《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1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的规定，自然人的个人信息受法律保护。任何组织和个人需要获取他人个人信息的，应当依法取得并确保信息安全，不得非法收集、使用、加工、传输他人个人信息，不得非法买卖、提供或公开他人个人信息。本题中，顾某出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个手机用户的个人信息，依法应承担民事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1</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民事法律行为的效力，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有效的民事法律行为。有效的民事法律行为需要同时符合四个要件，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个字来表述，即“强、公、主、意”，“强”即不违反法律、行政法规的效力性强制性规定；“公”即不违背公序良俗；“主”即主体具有相应的民事行为能力；“意”即意思表示真实。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的保险合同双方当事人完全符合上述四个要件。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的民政部门有依法与甲签订赔偿协议的主体资格，赔偿协议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效的民事法律行为，关键词为“宅基地使用权”和“精神病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宅基地使用权属于法律禁止抵押的财产，甲将宅基地使用权抵押的行为，因违反法律的效力性强制性规定而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乙系精神病人（在考试范围内，精神病人可以直接认定为无民事行为能力人），属于无民事行为能力人，无民事行为能力人独立实施的民事法律行为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2</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民事法律行为的效力判断，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效的民事法律行为共五种情形，即“强、公、主、意、恶”。“强”代表违反法律、行政法规的效力性强制性规定的民事法律行为；“公”代表违背公序良俗的民事法律行为；“主”代表无民事行为能力人所实施的民事法律行为；“意”代表行为人与相对人以虚假的意思表示实施的民事法律行为；“恶”代表恶意串通损害他人合法权益的民事法律行为。</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可撤销的民事法律行为，关键词为“冒充”。甲医院以国产假肢“冒充”（该关键词表明甲医院构成欺诈）进口假肢，构成欺诈，合同可撤销而非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效的民事法律行为，关键词为“避税”。甲乙双方签订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6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的房屋买卖合同（阳合同），属于双方当事人虚假的意思表示，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效的民事法律行为，关键词为“代孕”。甲乙之间的“代孕”（该关键词表明行为违背公序良俗）行为因违背公序良俗而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可撤销的民事法律行为，关键词为“趁机”和“无奈”。甲父患癌症“急需”（该关键词表明甲处于困境）用钱，乙“趁机”（该关键词再次表明甲处于困境）以低价收购甲收藏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幅名画，甲“无奈”（该关键词表明甲并非真实的意思表示）与乙签订了买卖合同。甲乙之间的买卖合同因显失公平而可撤销。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3</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合同效力、赠与合同和不当得利制度</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较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合同的效力，关键词为“可撤销”和“不影响”。显失公平，是指一方利用对方处于危困状态、缺乏判断能力等情形，致使民事法律行为成立时显失公平。显失公平的前提条件有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处于危困状态；（</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缺乏判断能力。当事人一方是自然人，根据该当事人的年龄、智力、知识、经验并结合交易的复杂程度，能够认定其对合同的性质、合同订立的法律后果或交易中存在的特定风险缺乏应有的认知能力的，法院可以认定该情形构成《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的“缺乏判断能力”。本题中，李某醉酒打车，与出租车公司签订了一份运输合同。出租车公司的司机并未“利用”李某醉酒与其实施显失公平的民事法律行为。因此，不影响该运输合同（客运合同）的效力。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赠与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视为”。赠与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是指赠与人将自己的财产无偿给予受赠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受赠人表示接受赠与的合同。赠与合同乃双方民事法律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需意思表示合意</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合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李某并不存在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80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无偿给予司机的意思表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与赠与合同无涉。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不当得利</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有权”。不当得利作为法定之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构成要件有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没有法定或约定的原因</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方获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方受损</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获益和受损之间存在因果关系。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旅客李某支付车费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8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错输成</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808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使司机在没有法律上原因的情况下获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80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构成不当得利。李某依法有权请求返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4</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可撤销的民事法律行为、缔约过失责任和不当得利，难度极大，错误率极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撤销权的行使，关键词为“得知”。该项没有难度，为基础常识问题。甲“隐瞒了”其所购别墅内曾发生恶性刑事案件的事实，将房屋出卖给乙的行为构成欺诈。乙（受欺诈方）须在得知实情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内申请法院撤销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缔约过失责任，关键词为“被撤销”“必要费用”和“差价损失”。被撤销的民事法律行为自始没有法律约束力。本题中，如合同被撤销，乙有权请求甲承担缔约过失责任，缔约过失责任的赔偿内容为信赖利益的损失，包括订约费用和订约机会的损失。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不当得利，关键词为“使用费”。因他人没有法律根据，取得不当利益，受损失的人有权请求其返还不当利益。本题中，合同撤销后，乙没有法律上的依据，居住于甲的房屋中数月（取得不当利益），甲（受损失的人）有权请求乙返还不当得利，即支付合同撤销前别墅的使用费。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5</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可撤销的民事法律行为、 合同法定解除权、违约责任和缔约过失责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极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错误率极高。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D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合同解除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关键词为 “根本违约” “有权” 和 “只能”。 当事人一方迟延履行债务或有其他违约行为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从给付义务的违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致使 不能实现合同目的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根本违约</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非违约方有权解除合同。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张某由于看中小区健身方便才 “决定购买”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关键词表明张某的合同目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一 套商品房并与甲公司签订了购房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收房时发 现小区没有 “健身房”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从给付义务的违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导致张某合同目的无法实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即甲公司构成 “根本违约”。 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张某可以解除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要求退房</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同时要求甲公司承担违约责任。故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A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D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不当选。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B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合同相对方的欺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 “有权”。甲公司宣传某小区平面图和项目说明书中都 标明有一个健身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但实际上并不存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构成欺诈。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二者签订的房屋买卖合同属于可撤销 的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如张某撤销该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则有权要求甲公司 承担缔约过失责任。 故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B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当选。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产权欺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关键词为 “ 有权” 和 “双倍返还”。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2020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9</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日最高人民法院关于修改 《最高人民法院关于在民事审判工作中适 用 〈中华人民共和国工会法〉 若干问题的解释》 等二十七件民事类司法解释的决定中已将原 《最高人民法院关于审理商品房买卖合同纠纷案件适 用法律若干问题的解释》中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8</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9</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即 “产权欺诈” 制度删除。 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再存在惩罚性赔偿问题。 退一步讲</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健身馆系从给付义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从给付义务的违反可以通过违约责任制度解决</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亦不存在惩罚性赔偿的适用空间。 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 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 xml:space="preserve">本题的正确答案为 </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6</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附条件的民事法律行为和不定期租赁合同，难度极大，错误率极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民事法律行为可以附条件，但是依照其性质不得附条件的除外。附生效条件的民事法律行为，自条件成就时生效。附解除条件的民事法律行为，自条件成就时失效。本题中，小刘与何某的约定：“月租金</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用租金抵货款，如刘某出现并还清货款（刘某是否会出现并还清货款是不确定的事实），本合同终止（上述不确定的事实影响租赁合同的失效），双方再行结算。”该约定在性质上属于附解除条件的房屋租赁合同。</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事人对租赁期限没有约定或约定不明确，依照法律规定仍不能确定的，视为不定期租赁。当事人可以随时解除合同，但出租人解除合同应当在合理期限之前通知承租人。据此可知，只有当事人没有约定或约定不明确时才视为不定期租赁合同，而正如上述分析，小刘与何某之间存在特别约定，且约定的性质属于附解除条件的房屋租赁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kern w:val="0"/>
          <w:sz w:val="19"/>
          <w:szCs w:val="19"/>
          <w:shd w:fill="FFFFFF" w:val="clear"/>
          <w:lang w:val="en-US" w:eastAsia="zh-CN" w:bidi="ar"/>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r>
    </w:p>
    <w:p>
      <w:pPr>
        <w:pStyle w:val="Normal"/>
        <w:jc w:val="both"/>
        <w:rPr>
          <w:rFonts w:ascii="Segoe UI" w:hAnsi="Segoe UI" w:eastAsia="Segoe UI" w:cs="Segoe UI"/>
          <w:b w:val="false"/>
          <w:b w:val="false"/>
          <w:bCs w:val="false"/>
          <w:i w:val="false"/>
          <w:i w:val="false"/>
          <w:iCs w:val="false"/>
          <w:caps w:val="false"/>
          <w:smallCaps w:val="false"/>
          <w:color w:val="333B56"/>
          <w:spacing w:val="0"/>
          <w:kern w:val="0"/>
          <w:sz w:val="28"/>
          <w:szCs w:val="36"/>
          <w:shd w:fill="FFFFFF" w:val="clear"/>
          <w:lang w:val="en-US" w:eastAsia="zh-CN" w:bidi="ar"/>
        </w:rPr>
      </w:pPr>
      <w:r>
        <w:rPr>
          <w:rFonts w:eastAsia="Segoe UI" w:cs="Segoe UI" w:ascii="Segoe UI" w:hAnsi="Segoe UI"/>
          <w:b w:val="false"/>
          <w:bCs w:val="false"/>
          <w:i w:val="false"/>
          <w:iCs w:val="false"/>
          <w:caps w:val="false"/>
          <w:smallCaps w:val="false"/>
          <w:color w:val="333B56"/>
          <w:spacing w:val="0"/>
          <w:kern w:val="0"/>
          <w:sz w:val="28"/>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6:06Z</dcterms:created>
  <dc:creator>74246</dc:creator>
  <dc:description/>
  <dc:language>en-US</dc:language>
  <cp:lastModifiedBy>刘成</cp:lastModifiedBy>
  <dcterms:modified xsi:type="dcterms:W3CDTF">2024-03-21T03: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7A5B523046A2856D040F3E51BE34_12</vt:lpwstr>
  </property>
  <property fmtid="{D5CDD505-2E9C-101B-9397-08002B2CF9AE}" pid="3" name="KSOProductBuildVer">
    <vt:lpwstr>2052-12.1.0.16388</vt:lpwstr>
  </property>
  <property fmtid="{D5CDD505-2E9C-101B-9397-08002B2CF9AE}" pid="4" name="commondata">
    <vt:lpwstr>commondata</vt:lpwstr>
  </property>
</Properties>
</file>