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32"/>
          <w:szCs w:val="32"/>
          <w:shd w:fill="FFFFFF" w:val="clear"/>
        </w:rPr>
        <w:t>专题四　诉讼时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  <w:t>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甲公司向乙公司催讨一笔已过诉讼时效期限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货款。乙公司书面答复称：“该笔债务已过时效期限，本公司本无义务偿还，但鉴于双方的长期合作关系，可偿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。”甲公司遂向法院起诉，要求偿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。乙公司接到应诉通知后书面回函甲公司称：“既然你公司起诉，则不再偿还任何货款。”下列哪一选项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的书面答复意味着乙公司需偿还甲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的书面答复构成要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的书面回函对甲公司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公司的书面答复表明其丧失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的时效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甲公司开发的系列楼盘由乙公司负责安装电梯设备。乙公司完工并验收合格投入使用后，甲公司一直未支付工程款，乙公司也未催要。诉讼时效期间届满后，乙公司组织工人到甲公司讨要。因高级管理人员均不在，甲公司新录用的法务小王，擅自以公司名义签署了同意履行付款义务的承诺函，工人们才散去。其后，乙公司提起诉讼。关于本案的诉讼时效，下列哪一说法是正确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公司仍可主张诉讼时效抗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因乙公司提起诉讼，诉讼时效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法院可主动适用诉讼时效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因甲公司同意履行债务，其不能再主张诉讼时效抗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关于诉讼时效中断的表述，下列哪一选项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欠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到期未还，乙要求甲先清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。乙的行为，仅导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债务诉讼时效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甲和乙对丙因共同侵权而需承担连带赔偿责任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，丙要求甲承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。丙的行为，导致甲和乙对丙负担的连带债务诉讼时效均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欠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，丙欠乙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，甲对丙提起代位权诉讼。甲的行为，不会导致丙对乙的债务诉讼时效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欠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，甲将该债权转让给丙。自甲与丙签订债权转让协议之日起，乙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万元债务诉讼时效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A34"/>
          <w:spacing w:val="0"/>
          <w:sz w:val="28"/>
          <w:szCs w:val="28"/>
          <w:shd w:fill="FFFFFF" w:val="clear"/>
          <w:lang w:val="en-US" w:eastAsia="zh-CN"/>
        </w:rPr>
        <w:t>多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某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苗某未经邻居陈某同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将其平时作业用的大型油罐车停在了陈某家的院子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并骑走了陈某家未上锁的自行车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年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针对陈某的下列哪些请求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苗某可以主张诉讼时效抗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停止侵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消除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返还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损害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下列哪些请求不适用诉讼时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当事人请求撤销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当事人请求确认合同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业主大会请求业主缴付公共维修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按份共有人请求分割共有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某公司因合同纠纷的诉讼时效问题咨询律师。关于律师的答复，下列哪些选项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当事人不得违反法律规定，约定延长或者缩短诉讼时效期间、预先放弃诉讼时效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当事人约定同一债务分期履行的，诉讼时效期间从最后一期履行期限届满之日起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当事人在一审期间未提出诉讼时效抗辩的，二审期间不能提出该抗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诉讼时效届满，当事人一方向对方当事人作出同意履行义务意思表示的，不得再以时效届满为由进行抗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，甲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周岁，多次在国际钢琴大赛中获奖，并获得大量奖金。甲的父母乙、丙为了甲的利益，考虑到甲的奖金存放银行增值有限，遂将奖金全部购买了股票，但恰遇股市暴跌，甲的奖金损失过半。关于乙、丙的行为，下列哪些说法是正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、丙应对投资股票给甲造成的损失承担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、丙不能随意处分甲的财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乙、丙的行为构成无因管理，无须承担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如主张赔偿，甲对父母的诉讼时效期间在进行中的最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  <w:t>个月内因自己系无行为能力人而中止，待成年后继续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111A34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4:50Z</dcterms:created>
  <dc:creator>74246</dc:creator>
  <dc:description/>
  <dc:language>en-US</dc:language>
  <cp:lastModifiedBy>刘成</cp:lastModifiedBy>
  <dcterms:modified xsi:type="dcterms:W3CDTF">2024-03-21T03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35F929B1429593452122077365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