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A34"/>
          <w:spacing w:val="0"/>
          <w:sz w:val="30"/>
          <w:szCs w:val="30"/>
          <w:shd w:fill="FFFFFF" w:val="clear"/>
        </w:rPr>
        <w:t>专题三　代理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  <w:t>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甲公司员工唐某受公司委托从乙公司订购一批空气净化机，甲公司对净化机单价未作明确限定。唐某与乙公司私下商定将净化机单价比正常售价提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元，乙公司给唐某每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元的回扣。商定后，唐某以甲公司名义与乙公司签订了买卖合同。对此，下列哪一选项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,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该买卖合同以合法形式掩盖非法目的，因而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唐某的行为属无权代理，买卖合同效力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行为构成对甲公司的欺诈，买卖合同属可变更、可撤销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唐某与乙公司恶意串通损害甲公司的利益，应对甲公司承担连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甲去购买彩票，其友乙给甲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元钱让其顺便代购彩票，同时告知购买号码，并一再嘱咐甲不要改变。甲预测乙提供的号码不能中奖，便擅自更换号码为乙购买了彩票并替乙保管。开奖时，甲为乙购买的彩票中了奖，二人为奖项归属发生纠纷。下列哪一分析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应获得该奖项，因按乙的号码无法中奖，甲、乙之间应类推适用借贷关系，由甲偿还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、乙应平分该奖项，因乙出了钱，而甲更换了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的贡献大，应获得该奖项之大部，同时按比例承担彩票购买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应获得该奖项，因乙是委托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  <w:t>多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下列哪些情形属于代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请乙从国外代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套名牌饮具，乙自己要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套，故乙共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套一并结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请乙代购茶叶，乙将甲写好茶叶名称的纸条交给销售员，告知其是为自己朋友买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律师接受法院指定担任被告人乙的辩护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介绍歌星乙参加某演唱会，并与主办方签订了三方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某旅游公司授权甲去云南洽谈民宿价格。正值松茸季，甲以公司名义和商家用公司团购优惠价订立松茸买卖合同并付款，准备卖给自己的客户赚钱，写寄送地址的时候不小心写成公司地址，寄到了公司。公司知晓后拿来做福利发给员工。关于本案，下列说法正确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有权请求公司返还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商家可以欺诈为由撤销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构成无权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有权请求公司返还松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肖某系甲烟草公司经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因违纪被开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后伪造公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以甲公司名义与不知情的乙公司约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向乙公司出售烟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价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得知肖某被开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询问甲公司是否认可该合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公司通知乙公司不承认肖某所订立的香烟合同。下列说法正确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有权请求肖某赔偿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有权请求甲公司履行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有权请求肖某履行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日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有权通知甲公司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乔某是九环公司分公司负责人，因个人经商，欠郑某一千万。郑某要求在欠条保证人一栏中，加盖九环公司分公司单位印章。乔某称，自己的授权范围不足如此，且出示了相关授权文件证明，但郑某坚持加盖印章，乔某最终答应。关于本案，下列说法正确的有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(201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金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-2-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乔某的行为属于表见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九环公司应承担保证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乔某行为构成无权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九环公司不承担保证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甲委托乙采购一批电脑，乙受丙诱骗高价采购了一批劣质手机。丙一直以销售劣质手机为业，甲对此知情。关于手机买卖合同，下列哪些表述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有权追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有权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有权以甲的名义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丙有权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张某到王某家聊天，王某去厕所时张某帮其接听了刘某打来的电话。刘某欲向王某订购一批货物，请张某转告，张某应允。随后张某感到有利可图，没有向王某转告订购之事，而是自己低价购进了刘某所需货物，以王某名义交货并收取了刘某货款。关于张某将货物出卖给刘某的行为的性质，下列哪些说法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无权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无因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不当得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效力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吴某是甲公司员工，持有甲公司授权委托书。吴某与温某签订了借款合同，该合同由温某签字、吴某用甲公司合同专用章盖章。后温某要求甲公司还款。下列哪些情形有助于甲公司否定吴某的行为构成表见代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温某明知借款合同上的盖章是甲公司合同专用章而非甲公司公章，未表示反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温某未与甲公司核实，即将借款交给吴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吴某出示的甲公司授权委托书载明甲公司仅授权吴某参加投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吴某出示的甲公司空白授权委托书已届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4:47Z</dcterms:created>
  <dc:creator>74246</dc:creator>
  <dc:description/>
  <dc:language>en-US</dc:language>
  <cp:lastModifiedBy>刘成</cp:lastModifiedBy>
  <dcterms:modified xsi:type="dcterms:W3CDTF">2024-03-21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039F75A64D2BA3FF3E5063D6B8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