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A34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A34"/>
          <w:spacing w:val="0"/>
          <w:sz w:val="30"/>
          <w:szCs w:val="30"/>
          <w:shd w:fill="FFFFFF" w:val="clear"/>
        </w:rPr>
        <w:t>专题六　用益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  <w:t>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，李某和宋某约定在宋某的房屋上为李某设立居住权，期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年，李某一次性支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给宋某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，李某把房屋租给不知情的丁某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，李某和宋某办理了居住权登记。关于本案，下列说法正确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居住权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租赁合同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李某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年内死亡，居住权可以继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李某支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的行为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年张某（男）与李某（女）结婚。二者签订婚前协议，张某婚前财产房屋一套归张某所有，李某享有居住权。但是，李某不得转让、出租并且将婚前协议进行了公证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年张某死亡，李某将房屋出租。关于本案，下列说法正确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居住权成立，租赁合同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居住权不成立，租赁合同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居住权成立，租赁合同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居住权不成立，租赁合同无效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  <w:t>多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欲将自己名下的一套房出售给乙，甲和乙签订《房屋买卖合同》，为保证乙的物权实现，甲和乙在登记机关办理了预告登记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，甲在该商品房上为其母亲设立了居住权，但未办理登记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，乙付清全部房款并能够办理房屋过户手续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，甲又在该商品房上为其父亲设立了居住权，并办理登记。而乙直到当年年底，也未请求甲办理不动产过户登记。关于本案，下列说法正确的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的父亲拥有该房屋的居住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的母亲拥有该房屋的居住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和乙的房屋买卖合同无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和乙的房屋买卖合同有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魏某年满九旬，儿女不在身边，多年由邻居方某照顾，魏某为了表示感谢，立遗嘱将房屋赠与方某，又担心儿女反对，后咨询律师，与方某签订合同，设立居住权。以下正确的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方某死后，居住权可以继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设立居住权，不可以转让或出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合同自设立时生效，未经登记不得对抗善意第三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可以口头或书面订立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孤寡老人甲欲出卖自己的房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但由于无处居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便在与乙订立买卖合同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约定乙取得房屋所有权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在该房屋上以甲生命存续期限为期限设定居住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在房屋所有权过户登记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一并登记居住权。双方办理过户登记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因故未办理居住权登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遂约定事后登记。后甲再找乙办理居住权登记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拒绝。根据《民法典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下列哪些表述是正确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与乙的约定在双方之间具有债权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有权请求乙承担迟延履行的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居住权作为物权没有有效设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有权请求乙继续登记并设立居住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5:38Z</dcterms:created>
  <dc:creator>74246</dc:creator>
  <dc:description/>
  <dc:language>en-US</dc:language>
  <cp:lastModifiedBy>刘成</cp:lastModifiedBy>
  <dcterms:modified xsi:type="dcterms:W3CDTF">2024-03-21T04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ADD75AB4A4AE78E6463FAF28AF8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