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268CFF"/>
          <w:spacing w:val="0"/>
          <w:sz w:val="19"/>
          <w:szCs w:val="19"/>
        </w:rPr>
      </w:pP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1</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正确答案：</w:t>
      </w: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D</w:t>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111A34"/>
          <w:spacing w:val="0"/>
          <w:sz w:val="21"/>
          <w:szCs w:val="21"/>
        </w:rPr>
      </w:pPr>
      <w:r>
        <w:rPr>
          <w:rFonts w:ascii="Segoe UI" w:hAnsi="Segoe UI" w:cs="Segoe UI" w:eastAsia="Segoe UI"/>
          <w:b/>
          <w:bCs/>
          <w:i w:val="false"/>
          <w:iCs w:val="false"/>
          <w:caps w:val="false"/>
          <w:smallCaps w:val="false"/>
          <w:color w:val="111A34"/>
          <w:spacing w:val="0"/>
          <w:kern w:val="0"/>
          <w:sz w:val="21"/>
          <w:szCs w:val="21"/>
          <w:shd w:fill="FFFFFF" w:val="clear"/>
          <w:lang w:val="en-US" w:eastAsia="zh-CN" w:bidi="ar"/>
        </w:rPr>
        <w:t>文字解析</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本题综合考查民事法律行为的效力、代理权的滥用和无权代理，难度较大，错误率较高。</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无效民事法律行为的情形，关键词为“掩盖”。</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错误率最高，需要重点关注。需要注意的是“以合法形式掩盖非法目的”系原《合同法》第</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52</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条第（三）项的表述；《民法典》的表述系“虚假的意思表示”。本题中，唐某为获得回扣，以比正常售价高出</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200</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元的价格购买净化机，与乙公司构成恶意串通。恶意串通，损害他人合法权益的民事法律行为（合同）无效。因此，该合同无效的原因系恶意串通而非“以合法形式掩盖非法目的（或虚假的意思表示）”。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错误，不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无权代理的判断，关键词为“属”。员工唐某“受公司委托”从乙公司订购一批空气净化机，唐某的行为经由甲公司授权。同时，甲公司对净化机单价“未作”明确限定。因此，作为代理人的唐某可以自由决定净化机单价，并不构成无权代理。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错误，不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C</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欺诈的认定，关键词为“构成”。欺诈的核心是因欺诈方的原因导致受欺诈方陷入错误认识。本题中，甲公司员工唐某为拿回扣与相对人乙公司恶意串通签订空气净化机购销合同。因此，不存在欺诈事由。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C</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亦错误，不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代理权滥用，关键词为“恶意串通”和“连带责任”。代理权滥用共包括三种，分别是：（</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1</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自己代理；（</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2</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双方代理；（</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3</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恶意代理。本题中，唐某为获得回扣，以比正常售价高出</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200</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元的价格购买净化机，与乙公司构成恶意串通。代理人和相对人恶意串通，损害被代理人合法权益的，代理人和相对人承担连带责任。据此可知，唐某与乙公司恶意串通损害甲公司的利益，应对甲公司承担连带责任。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正确，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综上所述，本题的正确答案为</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p>
    <w:p>
      <w:pPr>
        <w:pStyle w:val="Normal"/>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sz w:val="19"/>
          <w:szCs w:val="19"/>
        </w:rPr>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268CFF"/>
          <w:spacing w:val="0"/>
          <w:sz w:val="19"/>
          <w:szCs w:val="19"/>
        </w:rPr>
      </w:pP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2</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正确答案：</w:t>
      </w: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D</w:t>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111A34"/>
          <w:spacing w:val="0"/>
          <w:sz w:val="21"/>
          <w:szCs w:val="21"/>
        </w:rPr>
      </w:pPr>
      <w:r>
        <w:rPr>
          <w:rFonts w:ascii="Segoe UI" w:hAnsi="Segoe UI" w:cs="Segoe UI" w:eastAsia="Segoe UI"/>
          <w:b/>
          <w:bCs/>
          <w:i w:val="false"/>
          <w:iCs w:val="false"/>
          <w:caps w:val="false"/>
          <w:smallCaps w:val="false"/>
          <w:color w:val="111A34"/>
          <w:spacing w:val="0"/>
          <w:kern w:val="0"/>
          <w:sz w:val="21"/>
          <w:szCs w:val="21"/>
          <w:shd w:fill="FFFFFF" w:val="clear"/>
          <w:lang w:val="en-US" w:eastAsia="zh-CN" w:bidi="ar"/>
        </w:rPr>
        <w:t>文字解析</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本题考查无权代理，难度不大。</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甲的友人乙给甲</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10</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元钱让其顺便“代购”彩票，在甲乙二者间形成“委托代理”关系，而非借贷关系。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错误，不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乙委托甲购买彩票的时候“同时告知购买号码，并一再嘱咐甲不要改变”，甲作为代理人有义务遵守委托人的指示办理代理事务，但是甲在购买彩票时“擅自”（该关键词表明行为人无权）更换号码，构成无权代理。无权代理实施的民事法律行为效力待定。如被代理人乙追认则民事法律行为自始有效，法律后果直接由被代理人乙承受。现在二人为奖项归属发生纠纷，乙是愿意追认的。所以，该彩票中奖所得的收益应归乙所有。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正确，当选；</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C</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错误，不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综上所述，本题的正确答案为</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p>
    <w:p>
      <w:pPr>
        <w:pStyle w:val="Normal"/>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sz w:val="19"/>
          <w:szCs w:val="19"/>
        </w:rPr>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268CFF"/>
          <w:spacing w:val="0"/>
          <w:sz w:val="19"/>
          <w:szCs w:val="19"/>
        </w:rPr>
      </w:pP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3</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正确答案：</w:t>
      </w: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ABC</w:t>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111A34"/>
          <w:spacing w:val="0"/>
          <w:sz w:val="21"/>
          <w:szCs w:val="21"/>
        </w:rPr>
      </w:pPr>
      <w:r>
        <w:rPr>
          <w:rFonts w:ascii="Segoe UI" w:hAnsi="Segoe UI" w:cs="Segoe UI" w:eastAsia="Segoe UI"/>
          <w:b/>
          <w:bCs/>
          <w:i w:val="false"/>
          <w:iCs w:val="false"/>
          <w:caps w:val="false"/>
          <w:smallCaps w:val="false"/>
          <w:color w:val="111A34"/>
          <w:spacing w:val="0"/>
          <w:kern w:val="0"/>
          <w:sz w:val="21"/>
          <w:szCs w:val="21"/>
          <w:shd w:fill="FFFFFF" w:val="clear"/>
          <w:lang w:val="en-US" w:eastAsia="zh-CN" w:bidi="ar"/>
        </w:rPr>
        <w:t>文字解析</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本题考查代理的适用范围和特征，难度较大，错误率较高。</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民事主体可以通过代理人实施民事法律行为。依照法律规定、当事人约定或民事法律行为的性质，应当由本人亲自实施的民事法律行为，不得代理。</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隐名的间接代理，关键词为“代购”和“一并结账”。乙购买</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3</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套名牌饮具，其中</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1</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套为甲所购，“未向”销售者表明代购事实（表明行为人乙系以自己的名义从事民事活动，属于委托代理项下的间接代理）且销售者作为第三人并不知道甲（被代理人）的存在。因此，属于隐名的间接代理。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正确，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直接代理，关键词为“代购”和“告知”。乙“告知”（该关键词表明行为人以被代理人名义从事民事活动，属于委托代理项下的直接代理）销售员是为朋友买茶叶，是以被代理人的名义从事民事法律行为，属于委托代理。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正确，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C</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法定代理，关键词为“法院指定”。法院依法有权指定代理人充当某些刑事被告人的刑事辩护人，该指定系依法指定，属于法定代理的范畴。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C</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正确，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居间合同（注意：民法典中称为“中介合同”），关键词为“三方协议”。甲“介绍”（该关键词表明行为人仅是在提供媒介服务）歌星乙参加某演唱会，并与主办方签订了三方协议，属于居间合同关系，而非代理。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错误，不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综上所述，本题的正确答案为</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BC</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p>
    <w:p>
      <w:pPr>
        <w:pStyle w:val="Normal"/>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sz w:val="19"/>
          <w:szCs w:val="19"/>
        </w:rPr>
      </w:r>
    </w:p>
    <w:p>
      <w:pPr>
        <w:pStyle w:val="Normal"/>
        <w:keepNext w:val="false"/>
        <w:keepLines w:val="false"/>
        <w:widowControl/>
        <w:pBdr/>
        <w:spacing w:before="0" w:after="0"/>
        <w:ind w:left="0" w:right="0" w:hanging="0"/>
        <w:jc w:val="left"/>
        <w:rPr>
          <w:b/>
          <w:b/>
          <w:bCs/>
          <w:color w:val="268CFF"/>
          <w:sz w:val="19"/>
          <w:szCs w:val="19"/>
        </w:rPr>
      </w:pPr>
      <w:r>
        <w:rPr>
          <w:rFonts w:eastAsia="宋体" w:cs="宋体" w:ascii="宋体" w:hAnsi="宋体"/>
          <w:b/>
          <w:bCs/>
          <w:color w:val="268CFF"/>
          <w:kern w:val="0"/>
          <w:sz w:val="19"/>
          <w:szCs w:val="19"/>
          <w:lang w:val="en-US" w:eastAsia="zh-CN" w:bidi="ar"/>
        </w:rPr>
        <w:t>4</w:t>
      </w:r>
      <w:r>
        <w:rPr>
          <w:rFonts w:ascii="宋体" w:hAnsi="宋体" w:cs="宋体"/>
          <w:b/>
          <w:bCs/>
          <w:color w:val="268CFF"/>
          <w:kern w:val="0"/>
          <w:sz w:val="19"/>
          <w:szCs w:val="19"/>
          <w:lang w:val="en-US" w:eastAsia="zh-CN" w:bidi="ar"/>
        </w:rPr>
        <w:t>，</w:t>
      </w:r>
      <w:r>
        <w:rPr>
          <w:rFonts w:ascii="宋体" w:hAnsi="宋体" w:cs="宋体"/>
          <w:b/>
          <w:bCs/>
          <w:color w:val="268CFF"/>
          <w:kern w:val="0"/>
          <w:sz w:val="19"/>
          <w:szCs w:val="19"/>
          <w:lang w:val="en-US" w:eastAsia="zh-CN" w:bidi="ar"/>
        </w:rPr>
        <w:t>正确答案：</w:t>
      </w:r>
      <w:r>
        <w:rPr>
          <w:rFonts w:eastAsia="宋体" w:cs="宋体" w:ascii="宋体" w:hAnsi="宋体"/>
          <w:b/>
          <w:bCs/>
          <w:color w:val="268CFF"/>
          <w:kern w:val="0"/>
          <w:sz w:val="19"/>
          <w:szCs w:val="19"/>
          <w:lang w:val="en-US" w:eastAsia="zh-CN" w:bidi="ar"/>
        </w:rPr>
        <w:t>AC</w:t>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111A34"/>
          <w:spacing w:val="0"/>
          <w:sz w:val="21"/>
          <w:szCs w:val="21"/>
        </w:rPr>
      </w:pPr>
      <w:r>
        <w:rPr>
          <w:rFonts w:ascii="Segoe UI" w:hAnsi="Segoe UI" w:cs="Segoe UI" w:eastAsia="Segoe UI"/>
          <w:b/>
          <w:bCs/>
          <w:i w:val="false"/>
          <w:iCs w:val="false"/>
          <w:caps w:val="false"/>
          <w:smallCaps w:val="false"/>
          <w:color w:val="111A34"/>
          <w:spacing w:val="0"/>
          <w:kern w:val="0"/>
          <w:sz w:val="21"/>
          <w:szCs w:val="21"/>
          <w:shd w:fill="FFFFFF" w:val="clear"/>
          <w:lang w:val="en-US" w:eastAsia="zh-CN" w:bidi="ar"/>
        </w:rPr>
        <w:t>文字解析</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kern w:val="0"/>
          <w:sz w:val="19"/>
          <w:szCs w:val="19"/>
          <w:shd w:fill="FFFFFF" w:val="clear"/>
          <w:lang w:val="en-US" w:eastAsia="zh-CN" w:bidi="ar"/>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本题综合考查无权代理、追认行为的认定和追认后的法律后果，难度较大，错误率较高。</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kern w:val="0"/>
          <w:sz w:val="19"/>
          <w:szCs w:val="19"/>
          <w:shd w:fill="FFFFFF" w:val="clear"/>
          <w:lang w:val="en-US" w:eastAsia="zh-CN" w:bidi="ar"/>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首先，无权代理，是指行为人没有代理权、超越代理权或代理权终止后，仍然以被代理人的名义实施民事法律行为。本题中，某旅游公司“授权”甲谈民宿价格，甲却以“公司名义”订立松茸买卖合同，该行为超出甲的代理权限，构成无权代理。某旅游公司和商家之间的买卖合同因无权代理而效力待定。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C</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说法正确，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kern w:val="0"/>
          <w:sz w:val="19"/>
          <w:szCs w:val="19"/>
          <w:shd w:fill="FFFFFF" w:val="clear"/>
          <w:lang w:val="en-US" w:eastAsia="zh-CN" w:bidi="ar"/>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其次，无权代理人以被代理人的名义订立合同，被代理人已经开始履行合同义务或接受相对人履行的，视为对合同的追认。本题中，某旅游公司知晓甲以公司名义签订松茸买卖合同后拿来做福利发给员工，视为以“行为的方式”追认甲无权代理的行为，一经追认，松茸买卖合同自始有效，对某旅游公司发生效力（某旅游公司是松茸买卖合同中的买受人）。此时，甲不可以请求公司返还松茸，但有权请求公司返还其支付的价款。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说法正确，当选；</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说法错误，不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kern w:val="0"/>
          <w:sz w:val="19"/>
          <w:szCs w:val="19"/>
          <w:shd w:fill="FFFFFF" w:val="clear"/>
          <w:lang w:val="en-US" w:eastAsia="zh-CN" w:bidi="ar"/>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最后，欺诈，是指故意告知虚假情况，或负有告知义务的人故意隐瞒真实情况，致使当事人基于错误认识作出意思表示的行为。本题中，甲以某旅游公司的名义与商家签订合同的行为系无权代理而非欺诈。因此，商家无权以欺诈为由撤销松茸买卖合同。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说法错误，不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kern w:val="0"/>
          <w:sz w:val="19"/>
          <w:szCs w:val="19"/>
          <w:shd w:fill="FFFFFF" w:val="clear"/>
          <w:lang w:val="en-US" w:eastAsia="zh-CN" w:bidi="ar"/>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综上所述，本题的正确答案为</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C</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kern w:val="0"/>
          <w:sz w:val="19"/>
          <w:szCs w:val="19"/>
          <w:shd w:fill="FFFFFF" w:val="clear"/>
          <w:lang w:val="en-US" w:eastAsia="zh-CN" w:bidi="ar"/>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268CFF"/>
          <w:spacing w:val="0"/>
          <w:sz w:val="19"/>
          <w:szCs w:val="19"/>
        </w:rPr>
      </w:pP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5</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正确答案：</w:t>
      </w: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ACD</w:t>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111A34"/>
          <w:spacing w:val="0"/>
          <w:sz w:val="21"/>
          <w:szCs w:val="21"/>
        </w:rPr>
      </w:pPr>
      <w:r>
        <w:rPr>
          <w:rFonts w:ascii="Segoe UI" w:hAnsi="Segoe UI" w:cs="Segoe UI" w:eastAsia="Segoe UI"/>
          <w:b/>
          <w:bCs/>
          <w:i w:val="false"/>
          <w:iCs w:val="false"/>
          <w:caps w:val="false"/>
          <w:smallCaps w:val="false"/>
          <w:color w:val="111A34"/>
          <w:spacing w:val="0"/>
          <w:kern w:val="0"/>
          <w:sz w:val="21"/>
          <w:szCs w:val="21"/>
          <w:shd w:fill="FFFFFF" w:val="clear"/>
          <w:lang w:val="en-US" w:eastAsia="zh-CN" w:bidi="ar"/>
        </w:rPr>
        <w:t>文字解析</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本题综合考查无权代理</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难度不大</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错误率不高。</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sz w:val="19"/>
          <w:szCs w:val="19"/>
        </w:rPr>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经理”系代理人，应适用代理制度，在《民法典》中代理制度仅存在于两个地方。其一，《民法典》总则编规定了直接代理；其二，《民法典》合同编第二分编典型合同“委托合同”中规定了间接代理。“以甲公司名义”就能准确的锁定考点为“直接代理”。相对人“不知情”系善意的，有可能“有理由”相信行为人有代理权。因此，可能构成表见代理。但是，</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6</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月</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1</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日（履行前）相对人“得知”行为人被开除，即没有代理权。因此，排除了表见代理，考点被锁定为“无权代理”。无权代理，是指行为人没有代理权、超越代理权或代理权终止后，仍然以被代理人的名义实施民事法律行为。</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sz w:val="19"/>
          <w:szCs w:val="19"/>
        </w:rPr>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无权代理</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烟草买卖合同效力待定</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在被代理人甲烟草公司追认或否认前</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善意相对人乙公司享有撤销权</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该撤销权系简单形成权</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通知”即可完成。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说法正确</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sz w:val="19"/>
          <w:szCs w:val="19"/>
        </w:rPr>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无权代理下</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被代理人甲公司否认行为人肖某的行为。因此</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烟草买卖合同对甲公司不发生效力。甲公司无须履行合同。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说法错误</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不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sz w:val="19"/>
          <w:szCs w:val="19"/>
        </w:rPr>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为保护善意相对人乙公司的利益</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如被代理人甲烟草公司拒绝追认</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否认</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肖某无权代理行为。法律赋予善意相对人以“选择权”</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该选择权系形成权</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两种救济途径可以择一选择</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1)</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善意相对人</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乙公司</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有权请求行为人</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肖某</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履行合同</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2)</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善意相对人</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乙公司</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有权请求行为人</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肖某</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赔偿损失。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C</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说法正确</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sz w:val="19"/>
          <w:szCs w:val="19"/>
        </w:rPr>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综上所述</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本题的正确答案为</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C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kern w:val="0"/>
          <w:sz w:val="19"/>
          <w:szCs w:val="19"/>
          <w:shd w:fill="FFFFFF" w:val="clear"/>
          <w:lang w:val="en-US" w:eastAsia="zh-CN" w:bidi="ar"/>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268CFF"/>
          <w:spacing w:val="0"/>
          <w:sz w:val="19"/>
          <w:szCs w:val="19"/>
        </w:rPr>
      </w:pP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6</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正确答案：</w:t>
      </w: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CD</w:t>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111A34"/>
          <w:spacing w:val="0"/>
          <w:sz w:val="21"/>
          <w:szCs w:val="21"/>
        </w:rPr>
      </w:pPr>
      <w:r>
        <w:rPr>
          <w:rFonts w:ascii="Segoe UI" w:hAnsi="Segoe UI" w:cs="Segoe UI" w:eastAsia="Segoe UI"/>
          <w:b/>
          <w:bCs/>
          <w:i w:val="false"/>
          <w:iCs w:val="false"/>
          <w:caps w:val="false"/>
          <w:smallCaps w:val="false"/>
          <w:color w:val="111A34"/>
          <w:spacing w:val="0"/>
          <w:kern w:val="0"/>
          <w:sz w:val="21"/>
          <w:szCs w:val="21"/>
          <w:shd w:fill="FFFFFF" w:val="clear"/>
          <w:lang w:val="en-US" w:eastAsia="zh-CN" w:bidi="ar"/>
        </w:rPr>
        <w:t>文字解析</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本题考查无权代理和表见代理的区分，难度不大。</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无权代理和表见代理的核心区别在于，相对人需举证证明有理由相信行为人有代理权。有理由的“理由”，包括主客观相结合的构成要件：</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1.</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主观上要善意且无过失。（</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1</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善意，是指不知情、不了解、不知悉，即不知行为人没有代理权。（</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2</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无过失，是指尽到必要的审查义务，一般是指对于行为人出示的授权文件或职位的形式审查义务（即对授权委托书进行形式审查）而非实质审查义务（即无须核实）。</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2.</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客观上要存在权利外观。权利外观主要包括如下四类，分别是：（</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1</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授权委托书；（</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2</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介绍信；（</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3</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盖有公章或合同专用章的空白合同书。注意：公司的公章和合同专用章具有相同的效力；（</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4</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交易习惯；题目中关键词往往是：经常、往常、通常、常常、长期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本题中，作为债务人的乔某已经向债权人郑某“出示了”其无权代理的文件证明，表明郑某主观上并非善意，不得主张构成表见代理，系无权代理。无权代理订立的合同效力待定，作为被代理人的九环公司可以不追认而拒绝承担保证责任。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错误，不当选；</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C</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正确，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综上所述，本题的正确答案为</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C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kern w:val="0"/>
          <w:sz w:val="19"/>
          <w:szCs w:val="19"/>
          <w:shd w:fill="FFFFFF" w:val="clear"/>
          <w:lang w:val="en-US" w:eastAsia="zh-CN" w:bidi="ar"/>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268CFF"/>
          <w:spacing w:val="0"/>
          <w:sz w:val="19"/>
          <w:szCs w:val="19"/>
        </w:rPr>
      </w:pP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7</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正确答案：</w:t>
      </w: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ABC</w:t>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111A34"/>
          <w:spacing w:val="0"/>
          <w:sz w:val="21"/>
          <w:szCs w:val="21"/>
        </w:rPr>
      </w:pPr>
      <w:r>
        <w:rPr>
          <w:rFonts w:ascii="Segoe UI" w:hAnsi="Segoe UI" w:cs="Segoe UI" w:eastAsia="Segoe UI"/>
          <w:b/>
          <w:bCs/>
          <w:i w:val="false"/>
          <w:iCs w:val="false"/>
          <w:caps w:val="false"/>
          <w:smallCaps w:val="false"/>
          <w:color w:val="111A34"/>
          <w:spacing w:val="0"/>
          <w:kern w:val="0"/>
          <w:sz w:val="21"/>
          <w:szCs w:val="21"/>
          <w:shd w:fill="FFFFFF" w:val="clear"/>
          <w:lang w:val="en-US" w:eastAsia="zh-CN" w:bidi="ar"/>
        </w:rPr>
        <w:t>文字解析</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本题综合考查效力竞合，难度较大，错误率较高。</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一行为两效力”现象，称为效力竞合。法考主要考查效力待定的民事法律行为和可撤销的民事法律行为的竞合。</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甲委托乙采购“电脑”，乙受丙诱骗采购了“手机”，构成无权代理，合同效力待定。注意：手机买卖合同的当事人是甲（买受人）和丙（出卖人），乙作为代理人，并非合同当事人。因此，作为被代理人的甲享有追认权，丙作为恶意相对人无权撤销。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正确，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丙“诱骗”（该关键词表明欺诈）乙的行为构成欺诈，合同亦属于可撤销。受欺诈方甲有权撤销。同时，作为代理人的乙也可以以甲的名义撤销。而丙作为欺诈方则无权撤销。因此，无论是基于无权代理还是基于欺诈，丙均无行使撤销权的可能。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C</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正确，当选。</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错误，不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综上所述，本题的正确答案为</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BC</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268CFF"/>
          <w:spacing w:val="0"/>
          <w:sz w:val="19"/>
          <w:szCs w:val="19"/>
        </w:rPr>
      </w:pP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8</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正确答案：</w:t>
      </w: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AD</w:t>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111A34"/>
          <w:spacing w:val="0"/>
          <w:sz w:val="21"/>
          <w:szCs w:val="21"/>
        </w:rPr>
      </w:pPr>
      <w:r>
        <w:rPr>
          <w:rFonts w:ascii="Segoe UI" w:hAnsi="Segoe UI" w:cs="Segoe UI" w:eastAsia="Segoe UI"/>
          <w:b/>
          <w:bCs/>
          <w:i w:val="false"/>
          <w:iCs w:val="false"/>
          <w:caps w:val="false"/>
          <w:smallCaps w:val="false"/>
          <w:color w:val="111A34"/>
          <w:spacing w:val="0"/>
          <w:kern w:val="0"/>
          <w:sz w:val="21"/>
          <w:szCs w:val="21"/>
          <w:shd w:fill="FFFFFF" w:val="clear"/>
          <w:lang w:val="en-US" w:eastAsia="zh-CN" w:bidi="ar"/>
        </w:rPr>
        <w:t>文字解析</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本题综合考查无权代理、无因管理、不当得利和效力待定的民事法律行为，难度非常大，错误率非常高。</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无权代理。无权代理，是指行为人没有代理权、超越代理权或代理权终止后以被代理人名义实施民事法律行为，第三人没有理由相信其有代理权的行为。本题中，张某（行为人）没有代理权而以王某（他人）的名义与刘某（第三人）签订买卖合同并收取了刘某的货款，刘某（第三人）没有理由相信张某（行为人）有代理权。因此，张某的行为构成无权代理。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正确，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无因管理。无因管理的管理人主观上不得纯粹为自己的利益。本题中，张某（行为人）感到“有利可图”，主观上纯粹为自己谋利，不符合无因管理的主观要件。因此，张某的行为不构成无因管理，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错误，不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C</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不当得利。该项是难点最大，亦是错误率最高的选项。很多人百思不得其解。且看萌主分析：本题中，张某（行为人）与刘某（第三人）签订的买卖合同，因无权代理而效力待定，王某（被代理人）享有追认权。</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情形一：如王某（被代理人）追认，则张某取得王某代理人的身份，作为代理人的张某收取刘某货款的行为因有法律依据而不构成不当得利。</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情形二：如王某（被代理人）不追认，则张某不能取得王某代理人的身份，张某收取刘某货款的行为因没有法律依据而构成不当得利，应将所收取的货款返还给刘某。据此可知，张某的行为是否构成不当得利需看王某的态度，不能一概而论。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C</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错误，不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效力待定的民事法律行为。无权代理的民事法律行为效力待定。本题中，如</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所述，张某的行为构成无权代理，买卖合同效力待定。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正确，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综上所述，本题的正确答案为</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kern w:val="0"/>
          <w:sz w:val="19"/>
          <w:szCs w:val="19"/>
          <w:shd w:fill="FFFFFF" w:val="clear"/>
          <w:lang w:val="en-US" w:eastAsia="zh-CN" w:bidi="ar"/>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268CFF"/>
          <w:spacing w:val="0"/>
          <w:sz w:val="19"/>
          <w:szCs w:val="19"/>
        </w:rPr>
      </w:pP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9</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正确答案：</w:t>
      </w: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CD</w:t>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111A34"/>
          <w:spacing w:val="0"/>
          <w:sz w:val="21"/>
          <w:szCs w:val="21"/>
        </w:rPr>
      </w:pPr>
      <w:r>
        <w:rPr>
          <w:rFonts w:ascii="Segoe UI" w:hAnsi="Segoe UI" w:cs="Segoe UI" w:eastAsia="Segoe UI"/>
          <w:b/>
          <w:bCs/>
          <w:i w:val="false"/>
          <w:iCs w:val="false"/>
          <w:caps w:val="false"/>
          <w:smallCaps w:val="false"/>
          <w:color w:val="111A34"/>
          <w:spacing w:val="0"/>
          <w:kern w:val="0"/>
          <w:sz w:val="21"/>
          <w:szCs w:val="21"/>
          <w:shd w:fill="FFFFFF" w:val="clear"/>
          <w:lang w:val="en-US" w:eastAsia="zh-CN" w:bidi="ar"/>
        </w:rPr>
        <w:t>文字解析</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本题考查表见代理的构成要件，难度较大，错误率较高。</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无权代理和表见代理的核心区别在于第三人是否有理由相信行为人有代理权。有理由的“理由”，包括主客观相结合的构成要件：</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1.</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主观上要善意且无过失。（</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1</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善意，是指不知情、不了解、不知悉，即不知行为人没有代理权。（</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2</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无过失，是指尽到必要的审查义务，一般是指对于行为人出示的授权文件或职位的形式审查义务（即对授权委托书进行形式审查）而非实质审查义务（即无须核实）。</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2.</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客观上要存在权利外观。权利外观主要包括如下四类，分别是：（</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1</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授权委托书；（</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2</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介绍信；（</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3</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盖有公章或合同专用章的空白合同书。注意：公司的公章和合同专用章具有相同的效力；（</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4</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交易习惯；题目中关键词往往是：经常、往常、通常、常常、长期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首先，作为相对人的温某在与吴某签订借款合同时，借款合同上盖有甲公司的合同专用章（合同专用章与公司的公章具有相同的法律效力）即属于有理由相信的情形，构成表见代理。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错误，不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其次，作为相对人的温某并不存在实质审查义务，即无需与甲公司“核实”，</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亦构成表见代理。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错误，不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最后，虽然作为相对人的温某没有实质审查义务，但却有形式审查义务（查阅授权委托书的内容），委托代理授权采用书面形式的，授权委托书应当载明代理人的姓名或名称、代理事项、权限和期限，并由被代理人签名或盖章。本题中，如吴某出示的甲公司授权委托书载明甲公司仅授权吴某参加“投标活动”而未授权进行“借款行为”，温某仍与其签订合同，属于有过失，不构成表见代理。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C</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正确，当选。同理可知，如吴某出示的甲公司空白授权委托书“已届期”，温某仍与其签订借款合同，亦属于有过失，亦不构成表见代理。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正确，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综上所述，本题的正确答案为</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C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p>
    <w:p>
      <w:pPr>
        <w:pStyle w:val="Normal"/>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sz w:val="19"/>
          <w:szCs w:val="19"/>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egoe UI">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3:15:16Z</dcterms:created>
  <dc:creator>74246</dc:creator>
  <dc:description/>
  <dc:language>en-US</dc:language>
  <cp:lastModifiedBy>刘成</cp:lastModifiedBy>
  <dcterms:modified xsi:type="dcterms:W3CDTF">2024-03-21T03:2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4090D70D574B44A9E73B43E121FC28_12</vt:lpwstr>
  </property>
  <property fmtid="{D5CDD505-2E9C-101B-9397-08002B2CF9AE}" pid="3" name="KSOProductBuildVer">
    <vt:lpwstr>2052-12.1.0.16388</vt:lpwstr>
  </property>
  <property fmtid="{D5CDD505-2E9C-101B-9397-08002B2CF9AE}" pid="4" name="commondata">
    <vt:lpwstr>commondata</vt:lpwstr>
  </property>
</Properties>
</file>