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1</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C</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请求权竞合、胎儿利益保护和用工责任</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难度较大</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错误率较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sz w:val="19"/>
          <w:szCs w:val="19"/>
        </w:rPr>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首先</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孕妇</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前往甲医院就诊</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与甲医院形成医疗服务合同</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无名合同</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因此</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医务人员</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医生</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重大过失导致</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身体受损</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医疗机构</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医院</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的行为既违约</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违反了医疗服务合同之约</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又侵权</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侵犯了孕妇</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的身体权或健康权</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因此</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孕妇</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可以选择追究甲医院</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医疗机构</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的违约责任或侵权责任。</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sz w:val="19"/>
          <w:szCs w:val="19"/>
        </w:rPr>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其次</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涉及遗产继承、接受赠与等胎儿利益的保护</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胎儿视为具有民事权利能力。据此可知</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娩出前</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第三人实施侵害行为导致胎儿利益受损害的</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胎儿视为具有民事权利能力</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视为已出生</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享有侵权损害赔偿请求权。本题中</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因甲医院重大过失导致胎儿</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娩出时有残疾</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法定代理人可以婴儿的名义提起侵权损害赔偿。据此可知</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孕妇</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和孩子</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均可要求医院承担损害赔偿责任。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正确。</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sz w:val="19"/>
          <w:szCs w:val="19"/>
        </w:rPr>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最后</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用人单位的工作人员因执行工作任务造成他人损害的</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由用人单位承担侵权责任。用人单位承担侵权责任后</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可以向有故意或者重大过失的工作人员追偿。本题中</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医生和甲医院之间系单位用工关系</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在执行职务中</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医生重大过失导致他人损害的</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依法由用人单位</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甲医院</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对外承担替代责任。承担责任后</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甲医院可以向医生内部追偿</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但对外他人不得请求工作人员与用人单位承担连带责任。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错误</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sz w:val="19"/>
          <w:szCs w:val="19"/>
        </w:rPr>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sz w:val="19"/>
          <w:szCs w:val="19"/>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2</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D</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死者人格利益的保护和精神损害赔偿，难度不大。</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自然人的民事权利能力始于出生，终于死亡。自然人死亡后，其特定的人格利益，即姓名、肖像、名誉、荣誉、遗体、遗骨依然受法律保护。自然人死亡后，行为人非法利用、损害遗体、遗骨，或以违反社会公共利益、社会公德的其他方式侵害遗体、遗骨的，其近亲属向法院起诉主张请求精神损害赔偿的，法院应当依法予以受理。本题中，张某并非李某的近亲属，并非适格的原告。因此，法院依法应当不予受理。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rPr>
          <w:rFonts w:ascii="Segoe UI" w:hAnsi="Segoe UI" w:eastAsia="Segoe UI" w:cs="Segoe UI"/>
          <w:i w:val="false"/>
          <w:i w:val="false"/>
          <w:iCs w:val="false"/>
          <w:caps w:val="false"/>
          <w:smallCaps w:val="false"/>
          <w:color w:val="333B56"/>
          <w:spacing w:val="0"/>
          <w:sz w:val="19"/>
          <w:szCs w:val="19"/>
          <w:lang w:val="en-US" w:eastAsia="zh-CN"/>
        </w:rPr>
      </w:pPr>
      <w:r>
        <w:rPr>
          <w:rFonts w:eastAsia="Segoe UI" w:cs="Segoe UI" w:ascii="Segoe UI" w:hAnsi="Segoe UI"/>
          <w:i w:val="false"/>
          <w:iCs w:val="false"/>
          <w:caps w:val="false"/>
          <w:smallCaps w:val="false"/>
          <w:color w:val="333B56"/>
          <w:spacing w:val="0"/>
          <w:sz w:val="19"/>
          <w:szCs w:val="19"/>
          <w:lang w:val="en-US" w:eastAsia="zh-CN"/>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3</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D</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死者人格利益的保护、请求权竞合和精神损害赔偿，难度较大，错误率较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请求权竞合，关键词为“违约行为”和“侵权行为”。本题中，医院和欢欢存在合法有效的美容服务合同，医院因“未严格”消毒导致欢欢损害的行为，构成违约。同时，该行为亦符合医疗损害赔偿责任的构成要件，构成侵权。据此可知，医院的行为系“加害给付。加害给付，是指造成了履行利益以外的其他人身或财产损害。”，即既违约（违反了美容服务合同之约）又侵权（侵犯了欢欢的身体权）。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表述正确，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精神损害赔偿，关键词为“可继承”。精神损害赔偿请求权在性质上属于“行为请求权”，原则上不得让与或继承，但有两个例外：（</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已经以书面方式承诺给予金钱赔偿（简称“已承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赔偿权利人已经向法院起诉（简称“已起诉”）。本题中，欢欢死亡前已向法院起诉，已将行为请求权转化为财产权，可以继承。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表述正确，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死者人格利益的保护，关键词为“名誉”和“欢欢的名义”。本题中，洋洋在欢欢死亡后，捏造、散布虚假事实，造成其社会评价降低，侵犯了死者的名誉，依法应当承担侵权责任。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表述正确，不当选。死者欢欢的母亲应以“自己的名义”而非“欢欢的名义”对洋洋提起侵权之诉。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表述错误，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rPr>
          <w:rFonts w:ascii="Segoe UI" w:hAnsi="Segoe UI" w:eastAsia="Segoe UI" w:cs="Segoe UI"/>
          <w:i w:val="false"/>
          <w:i w:val="false"/>
          <w:iCs w:val="false"/>
          <w:caps w:val="false"/>
          <w:smallCaps w:val="false"/>
          <w:color w:val="333B56"/>
          <w:spacing w:val="0"/>
          <w:sz w:val="19"/>
          <w:szCs w:val="19"/>
          <w:lang w:val="en-US" w:eastAsia="zh-CN"/>
        </w:rPr>
      </w:pPr>
      <w:r>
        <w:rPr>
          <w:rFonts w:eastAsia="Segoe UI" w:cs="Segoe UI" w:ascii="Segoe UI" w:hAnsi="Segoe UI"/>
          <w:i w:val="false"/>
          <w:iCs w:val="false"/>
          <w:caps w:val="false"/>
          <w:smallCaps w:val="false"/>
          <w:color w:val="333B56"/>
          <w:spacing w:val="0"/>
          <w:sz w:val="19"/>
          <w:szCs w:val="19"/>
          <w:lang w:val="en-US" w:eastAsia="zh-CN"/>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4</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B</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考查限制民事行为能力人实施的民事法律行为的效力，难度不大，错误率不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赠与可以附义务。赠与附义务的，受赠人应当按照约定履行义务。本题中，关某与林晓之间的赠与合同中明确表示“只能用于舞蹈培训”系附义务的赠与合同。</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0</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岁的林晓系限制民事行为能力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00</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万元超出其意思能力，不可以独立判断。附义务的赠与合同亦非纯获法律上利益。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限制民事行为能力人所实施的与其意思能力不相适应的双方民事法律行为效力待定。本题中，关某与林晓签订的附义务的赠与合同效力待定。作为法定代理人的父母知悉后，明确表示拒绝。因此，该赠与合同自始无效。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rPr>
          <w:rFonts w:ascii="Segoe UI" w:hAnsi="Segoe UI" w:eastAsia="Segoe UI" w:cs="Segoe UI"/>
          <w:i w:val="false"/>
          <w:i w:val="false"/>
          <w:iCs w:val="false"/>
          <w:caps w:val="false"/>
          <w:smallCaps w:val="false"/>
          <w:color w:val="333B56"/>
          <w:spacing w:val="0"/>
          <w:sz w:val="19"/>
          <w:szCs w:val="19"/>
          <w:lang w:val="en-US" w:eastAsia="zh-CN"/>
        </w:rPr>
      </w:pPr>
      <w:r>
        <w:rPr>
          <w:rFonts w:eastAsia="Segoe UI" w:cs="Segoe UI" w:ascii="Segoe UI" w:hAnsi="Segoe UI"/>
          <w:i w:val="false"/>
          <w:iCs w:val="false"/>
          <w:caps w:val="false"/>
          <w:smallCaps w:val="false"/>
          <w:color w:val="333B56"/>
          <w:spacing w:val="0"/>
          <w:sz w:val="19"/>
          <w:szCs w:val="19"/>
          <w:lang w:val="en-US" w:eastAsia="zh-CN"/>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5</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C</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考查自然人民事法律行为的效力</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难度不大。</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无民事行为能力人所实施的民事法律行为的效力</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关键词分别为“有效”和“无效”。本题中</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小张</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6</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周岁时系无民事行为能力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为保护小张的利益其独立实施的受赠名画的双方民事法律行为一律无效且无效的原因并非母亲刘某的反对。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均错误</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不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限制民事行为能力人所实施的民事法律行为的效力</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关键词分别为“有效”和“无效”。本题中</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小张</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8</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周岁时系限制民事行为能力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其所实施的受赠手表的民事法律行为因纯获法律上之利益而有效。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rPr>
          <w:rFonts w:ascii="Segoe UI" w:hAnsi="Segoe UI" w:eastAsia="Segoe UI" w:cs="Segoe UI"/>
          <w:i w:val="false"/>
          <w:i w:val="false"/>
          <w:iCs w:val="false"/>
          <w:caps w:val="false"/>
          <w:smallCaps w:val="false"/>
          <w:color w:val="333B56"/>
          <w:spacing w:val="0"/>
          <w:sz w:val="19"/>
          <w:szCs w:val="19"/>
          <w:lang w:val="en-US" w:eastAsia="zh-CN"/>
        </w:rPr>
      </w:pPr>
      <w:r>
        <w:rPr>
          <w:rFonts w:eastAsia="Segoe UI" w:cs="Segoe UI" w:ascii="Segoe UI" w:hAnsi="Segoe UI"/>
          <w:i w:val="false"/>
          <w:iCs w:val="false"/>
          <w:caps w:val="false"/>
          <w:smallCaps w:val="false"/>
          <w:color w:val="333B56"/>
          <w:spacing w:val="0"/>
          <w:sz w:val="19"/>
          <w:szCs w:val="19"/>
          <w:lang w:val="en-US" w:eastAsia="zh-CN"/>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6</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D</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考查自然人民事法律行为的效力，难度不大。</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甲</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7</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周岁属于限制民事行为能力人，以个人积蓄“</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000</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元”（该关键词表明与其意思能力相适应）在慈善拍卖会“拍得”（该关键词表明属于买卖合同，即双方民事法律行为）道具的行为合法有效。因为限制民事行为能力人所实施的与其意思能力相适应的民事法律行为（无论是单方民事法律行为还是双方民事法律行为）有效。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rPr>
          <w:rFonts w:ascii="Segoe UI" w:hAnsi="Segoe UI" w:eastAsia="Segoe UI" w:cs="Segoe UI"/>
          <w:i w:val="false"/>
          <w:i w:val="false"/>
          <w:iCs w:val="false"/>
          <w:caps w:val="false"/>
          <w:smallCaps w:val="false"/>
          <w:color w:val="333B56"/>
          <w:spacing w:val="0"/>
          <w:sz w:val="19"/>
          <w:szCs w:val="19"/>
          <w:lang w:val="en-US" w:eastAsia="zh-CN"/>
        </w:rPr>
      </w:pPr>
      <w:r>
        <w:rPr>
          <w:rFonts w:eastAsia="Segoe UI" w:cs="Segoe UI" w:ascii="Segoe UI" w:hAnsi="Segoe UI"/>
          <w:i w:val="false"/>
          <w:iCs w:val="false"/>
          <w:caps w:val="false"/>
          <w:smallCaps w:val="false"/>
          <w:color w:val="333B56"/>
          <w:spacing w:val="0"/>
          <w:sz w:val="19"/>
          <w:szCs w:val="19"/>
          <w:lang w:val="en-US" w:eastAsia="zh-CN"/>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7</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C</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考查监护人的设定</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难度不大。</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监护与抚养不同</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监护系上位概念</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抚养系下位概念。监护职责有三项</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分别是抚养、教育和保护。父母分居或者离婚的</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不影响监护。父或者母之间系抚养权纠纷</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而非监护权纠纷。</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父母与子女间的关系</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不因父母离婚而消除。离婚后</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子女无论由父或者母直接抚养</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仍是父母双方的子女。离婚后</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父母对于子女仍有抚养、教育、保护的权利和义务。本题中</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虽然陆某和妻子离婚</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但双方依然是儿子的监护人。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正确</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错误</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rPr>
          <w:rFonts w:ascii="Segoe UI" w:hAnsi="Segoe UI" w:eastAsia="Segoe UI" w:cs="Segoe UI"/>
          <w:i w:val="false"/>
          <w:i w:val="false"/>
          <w:iCs w:val="false"/>
          <w:caps w:val="false"/>
          <w:smallCaps w:val="false"/>
          <w:color w:val="333B56"/>
          <w:spacing w:val="0"/>
          <w:sz w:val="19"/>
          <w:szCs w:val="19"/>
          <w:lang w:val="en-US" w:eastAsia="zh-CN"/>
        </w:rPr>
      </w:pPr>
      <w:r>
        <w:rPr>
          <w:rFonts w:eastAsia="Segoe UI" w:cs="Segoe UI" w:ascii="Segoe UI" w:hAnsi="Segoe UI"/>
          <w:i w:val="false"/>
          <w:iCs w:val="false"/>
          <w:caps w:val="false"/>
          <w:smallCaps w:val="false"/>
          <w:color w:val="333B56"/>
          <w:spacing w:val="0"/>
          <w:sz w:val="19"/>
          <w:szCs w:val="19"/>
          <w:lang w:val="en-US" w:eastAsia="zh-CN"/>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8</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B</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意定监护制度和附义务的遗赠，难度较大，错误率较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意定监护制度，关键词为“有效”“无效”和“撤销”。具有完全民事行为能力的成年人，可以与其近亲属、其他愿意担任监护人的个人或组织事先协商，以书面形式确定自己的监护人。协商确定的监护人在该成年人丧失或部分丧失民事行为能力时，履行监护职责。本题中，苏某与蔡某签订的监护协议完全符合有效民事法律行为的构成要件。因此，协议合法有效。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附义务的遗赠，关键词为“无效”。遗赠可以附义务，受遗赠人履行义务的，有权主张继承遗赠的财产。本题中，苏某和蔡某约定，蔡某履行义务后，苏某死后名下的一半遗产归蔡某继承。该约定合法有效。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rPr>
          <w:rFonts w:ascii="Segoe UI" w:hAnsi="Segoe UI" w:eastAsia="Segoe UI" w:cs="Segoe UI"/>
          <w:i w:val="false"/>
          <w:i w:val="false"/>
          <w:iCs w:val="false"/>
          <w:caps w:val="false"/>
          <w:smallCaps w:val="false"/>
          <w:color w:val="333B56"/>
          <w:spacing w:val="0"/>
          <w:sz w:val="19"/>
          <w:szCs w:val="19"/>
          <w:lang w:val="en-US" w:eastAsia="zh-CN"/>
        </w:rPr>
      </w:pPr>
      <w:r>
        <w:rPr>
          <w:rFonts w:eastAsia="Segoe UI" w:cs="Segoe UI" w:ascii="Segoe UI" w:hAnsi="Segoe UI"/>
          <w:i w:val="false"/>
          <w:iCs w:val="false"/>
          <w:caps w:val="false"/>
          <w:smallCaps w:val="false"/>
          <w:color w:val="333B56"/>
          <w:spacing w:val="0"/>
          <w:sz w:val="19"/>
          <w:szCs w:val="19"/>
          <w:lang w:val="en-US" w:eastAsia="zh-CN"/>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9</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A</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考查监护制度，难度较大，错误率较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委托监护，关键词为“委托”。监护人可以将监护职责部分或全部委托给他人。甲委托医院照料其患精神病的配偶乙，即属于“委托监护”，其中医院是委托监护人。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中的关键词为“幼儿园”和“转移”。幼儿园作为教育机构，仅负有教育、管理和保护的义务。甲作为法定监护人将幼子乙送往幼儿园，其监护职责并不随之转移。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中的关键词为“丧夫”和“爷爷”。基于出生这一自然事件，父母是未成年子女当然的第一顺位法定监护人。父母一方死亡的，另一方当然为子女的监护人。在乙的母亲尚未死亡的情况下，爷爷无权要求法院确定自己为乙的法定监护人。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中的关键词为“离婚后”和“指定”。父母与子女间的关系，不因父母离婚而消除。离婚后，子女无论由父或母直接抚养，仍是父母双方的子女。</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中，市民甲、乙之子丙</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5</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周岁，甲乙离婚后双方仍然同为丙的监护人，不存在由丙住所地的居民委员会指定监护人问题。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rPr>
          <w:rFonts w:ascii="Segoe UI" w:hAnsi="Segoe UI" w:eastAsia="Segoe UI" w:cs="Segoe UI"/>
          <w:i w:val="false"/>
          <w:i w:val="false"/>
          <w:iCs w:val="false"/>
          <w:caps w:val="false"/>
          <w:smallCaps w:val="false"/>
          <w:color w:val="333B56"/>
          <w:spacing w:val="0"/>
          <w:sz w:val="19"/>
          <w:szCs w:val="19"/>
          <w:lang w:val="en-US" w:eastAsia="zh-CN"/>
        </w:rPr>
      </w:pPr>
      <w:r>
        <w:rPr>
          <w:rFonts w:eastAsia="Segoe UI" w:cs="Segoe UI" w:ascii="Segoe UI" w:hAnsi="Segoe UI"/>
          <w:i w:val="false"/>
          <w:iCs w:val="false"/>
          <w:caps w:val="false"/>
          <w:smallCaps w:val="false"/>
          <w:color w:val="333B56"/>
          <w:spacing w:val="0"/>
          <w:sz w:val="19"/>
          <w:szCs w:val="19"/>
          <w:lang w:val="en-US" w:eastAsia="zh-CN"/>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10</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B</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考查自然人民事法律行为的效力，难度较大，错误率较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关于自然人的民事行为能力问题，中国民法延续了“三分法”的立法体例，即无民事行为能力、限制民事行为能力和完全民事行为能力。</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自然人民事行为能力的分类，关键词为“不具备”。</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6</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周岁以上的未成年人，以自己的劳动收入为主要生活来源的，视为完全民事行为能力人。本题中，肖特</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6</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周岁，以“演出收入”为主要生活来源，应“视为”完全民事行为能力人，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均考查自然人民事法律行为的效力，关键词均为“无效”。肖特</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7</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周岁时属于无民事行为能力人，其独立实施的民事法律行为一律无效，应由其法定代理人代理实施。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肖特</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9</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周岁时属于限制民事行为能力人，受赠钢琴的行为系纯获法律上利益之行为，合法有效。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同理可知，肖特</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5</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周岁属于限制民事行为能力人，受赠小提琴系纯获法律上利益之行为，亦合法有效。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rPr>
          <w:rFonts w:ascii="Segoe UI" w:hAnsi="Segoe UI" w:eastAsia="Segoe UI" w:cs="Segoe UI"/>
          <w:i w:val="false"/>
          <w:i w:val="false"/>
          <w:iCs w:val="false"/>
          <w:caps w:val="false"/>
          <w:smallCaps w:val="false"/>
          <w:color w:val="333B56"/>
          <w:spacing w:val="0"/>
          <w:sz w:val="19"/>
          <w:szCs w:val="19"/>
          <w:lang w:val="en-US" w:eastAsia="zh-CN"/>
        </w:rPr>
      </w:pPr>
      <w:r>
        <w:rPr>
          <w:rFonts w:eastAsia="Segoe UI" w:cs="Segoe UI" w:ascii="Segoe UI" w:hAnsi="Segoe UI"/>
          <w:i w:val="false"/>
          <w:iCs w:val="false"/>
          <w:caps w:val="false"/>
          <w:smallCaps w:val="false"/>
          <w:color w:val="333B56"/>
          <w:spacing w:val="0"/>
          <w:sz w:val="19"/>
          <w:szCs w:val="19"/>
          <w:lang w:val="en-US" w:eastAsia="zh-CN"/>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11</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D</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宣告失踪和诉讼离婚的法定情形。难度不大，错误率不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宣告失踪的法律后果，关键词为“丧失”和“继承”。自然人被宣告失踪后，既不影响其人身关系，也不影响其财产关系。因此，袁某被宣告失踪后，其民事行为能力（独立做事的资格）不受影响。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不正确，不当选。同时，袁某被宣告失踪后，其财产并不发生遗产继承，而是确定财产代管人以保护失踪人袁某的财产利益。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不正确，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宣告失踪的申请人，关键词为“可以”。自然人下落不明满</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年的，利害关系人可以向人民法院申请宣告该自然人为失踪人。其中，配偶和父母均为利害关系人且申请宣告失踪无顺序先后的限制。本题中，袁某下落不明满</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年，作为利害关系人的配偶祖某有权申请袁某失踪，袁某父母不同意的，不可以申请撤回失踪宣告。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不正确，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诉讼离婚的法定情形，关键词为“准许”。一方被宣告失踪，另一方提起离婚诉讼的，人民法院应当准予离婚。本案中，袁某和祖某系夫妻，袁某被宣告失踪，祖某提出离婚的，法院应当准许。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rPr>
          <w:rFonts w:ascii="Segoe UI" w:hAnsi="Segoe UI" w:eastAsia="Segoe UI" w:cs="Segoe UI"/>
          <w:i w:val="false"/>
          <w:i w:val="false"/>
          <w:iCs w:val="false"/>
          <w:caps w:val="false"/>
          <w:smallCaps w:val="false"/>
          <w:color w:val="333B56"/>
          <w:spacing w:val="0"/>
          <w:sz w:val="19"/>
          <w:szCs w:val="19"/>
          <w:lang w:val="en-US" w:eastAsia="zh-CN"/>
        </w:rPr>
      </w:pPr>
      <w:r>
        <w:rPr>
          <w:rFonts w:eastAsia="Segoe UI" w:cs="Segoe UI" w:ascii="Segoe UI" w:hAnsi="Segoe UI"/>
          <w:i w:val="false"/>
          <w:iCs w:val="false"/>
          <w:caps w:val="false"/>
          <w:smallCaps w:val="false"/>
          <w:color w:val="333B56"/>
          <w:spacing w:val="0"/>
          <w:sz w:val="19"/>
          <w:szCs w:val="19"/>
          <w:lang w:val="en-US" w:eastAsia="zh-CN"/>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12</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A</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考查发起人责任。</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公司法解释（三）》第</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条规定：发起人为设立公司以自己名义对外签订合同，合同相对人请求该发起人承担合同责任的，人民法院应予支持；公司成立后合同相对人请求公司承担合同责任的，人民法院应予支持。《公司法解释</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第</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4</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条第</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款规定：公司因故未成立，债权人请求全体或者部分发起人对设立公司行为所产生的费用和债务承担连带清偿责任的，人民法院应予支持。</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民法典》第</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75</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条规定，设立人为设立法人从事的民事活动，其法律后果由法人承受；法人未成立的，其法律后果由设立人承受，设立人为二人以上的，享有连带债权，承担连带债务。设立人为设立法人以自己的名义从事民事活动产生的民事责任，第三人有权选择请求法人或者设立人承担。</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中，李某和王某共同设立公司，在公司设立阶段，两人之间的关系属于民事合伙关系，对设立公司所产生的债务和费用承担连带责任，其目的是保护债权人的利益。此题中，发起人李某以自己名义对外签约，对于设立失败欠下的通大公司的</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50</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万元车款，应当由发起人李某和王某共同承担，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通大公司也可以找王某承担责任。</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公司法解释</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第</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4</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条第</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款规定，部分发起人依照前款规定承担责任后，请求其他发起人分担的，人民法院应当判令其他发起人按照约定的责任承担比例分担责任；没有约定责任承担比例的，按照约定的出资比例分担责任；没有约定出资比例的，按照均等份额分担责任。注意此处的责任承担有严格的顺序要求。</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由此可知，在发起人内部责任的分担上，李某、王某应当按照约定的责任承担比例分担责任；没有约定责任承担比例的，按照约定的出资比例分担责任；没有约定出资比例的，按照均等份额分担责任。但在对外责任上，不得以内部关系对抗债权人的请求，为了保证债权的实现，李某、王某二人在公司设立不成功的情况下仍然需要向通大公司承担连带责任。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两项错误。本题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rPr>
          <w:rFonts w:ascii="Segoe UI" w:hAnsi="Segoe UI" w:eastAsia="Segoe UI" w:cs="Segoe UI"/>
          <w:i w:val="false"/>
          <w:i w:val="false"/>
          <w:iCs w:val="false"/>
          <w:caps w:val="false"/>
          <w:smallCaps w:val="false"/>
          <w:color w:val="333B56"/>
          <w:spacing w:val="0"/>
          <w:sz w:val="19"/>
          <w:szCs w:val="19"/>
          <w:lang w:val="en-US" w:eastAsia="zh-CN"/>
        </w:rPr>
      </w:pPr>
      <w:r>
        <w:rPr>
          <w:rFonts w:eastAsia="Segoe UI" w:cs="Segoe UI" w:ascii="Segoe UI" w:hAnsi="Segoe UI"/>
          <w:i w:val="false"/>
          <w:iCs w:val="false"/>
          <w:caps w:val="false"/>
          <w:smallCaps w:val="false"/>
          <w:color w:val="333B56"/>
          <w:spacing w:val="0"/>
          <w:sz w:val="19"/>
          <w:szCs w:val="19"/>
          <w:lang w:val="en-US" w:eastAsia="zh-CN"/>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13</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D</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考查参照适用非营利法人终止时剩余财产的处理，难度较大，错误率较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为公益目的成立的非营利法人终止时，其出资人、设立人或会员不享有剩余财产分配请求权。剩余财产采英国衡平法上的“近似原则”，即转给宗旨相同或相近的法人，并向社会公告。</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中，宗某所在单位甲公司组织员工捐款的</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0</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万元存放于专门设立的账户中而非直接交付给宗某（区别于赠与合同）。因此，当宗某死亡时余下的</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5</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万元不得按照宗某的遗产处理，而应参照适用“捐助法人”或财团法人规则，转给宗旨相同或相近的法人，用于同类公益事业。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rPr>
          <w:rFonts w:ascii="Segoe UI" w:hAnsi="Segoe UI" w:eastAsia="Segoe UI" w:cs="Segoe UI"/>
          <w:i w:val="false"/>
          <w:i w:val="false"/>
          <w:iCs w:val="false"/>
          <w:caps w:val="false"/>
          <w:smallCaps w:val="false"/>
          <w:color w:val="333B56"/>
          <w:spacing w:val="0"/>
          <w:sz w:val="19"/>
          <w:szCs w:val="19"/>
          <w:lang w:val="en-US" w:eastAsia="zh-CN"/>
        </w:rPr>
      </w:pPr>
      <w:r>
        <w:rPr>
          <w:rFonts w:eastAsia="Segoe UI" w:cs="Segoe UI" w:ascii="Segoe UI" w:hAnsi="Segoe UI"/>
          <w:i w:val="false"/>
          <w:iCs w:val="false"/>
          <w:caps w:val="false"/>
          <w:smallCaps w:val="false"/>
          <w:color w:val="333B56"/>
          <w:spacing w:val="0"/>
          <w:sz w:val="19"/>
          <w:szCs w:val="19"/>
          <w:lang w:val="en-US" w:eastAsia="zh-CN"/>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14</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D</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考查捐助法人，难度较大，错误率较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不管在中国法人分类中（在中国法人分类中，基金会法人属于捐助法人，系非营利法人）亦或在传统大陆法系法人分类中（基金会法人在传统大陆法系法人分类中属于财团法人），基金会法人均属公益法人。根据财团法人的基本原理，财团法人的本质是财产的集合而非人的集合，即“只有钱而没有人”。因此，财团法人只有管理机关而没有意思机关。据此可知，甲在捐资后，捐资的财产则与甲及其家庭成员无关，甲及其家庭成员均不得干涉该基金会的决策。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根据《基金会管理条例》第</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条第</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款的规定，理事会是基金会的决策机构，依法行使章程规定的职权。同时，该条第</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3</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款规定，下列重要事项的决议，须经出席理事表决，</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3</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以上通过方为有效：（</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章程的修改；据此可知，作为理事长的乙不得单独决定修改章程。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最后，根据《基金会管理条例》第</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5</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条第</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款的规定，基金会修改章程，应当征得其业务主管单位的同意，并报登记管理机关核准。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rPr>
          <w:rFonts w:ascii="Segoe UI" w:hAnsi="Segoe UI" w:eastAsia="Segoe UI" w:cs="Segoe UI"/>
          <w:i w:val="false"/>
          <w:i w:val="false"/>
          <w:iCs w:val="false"/>
          <w:caps w:val="false"/>
          <w:smallCaps w:val="false"/>
          <w:color w:val="333B56"/>
          <w:spacing w:val="0"/>
          <w:sz w:val="19"/>
          <w:szCs w:val="19"/>
          <w:lang w:val="en-US" w:eastAsia="zh-CN"/>
        </w:rPr>
      </w:pPr>
      <w:r>
        <w:rPr>
          <w:rFonts w:eastAsia="Segoe UI" w:cs="Segoe UI" w:ascii="Segoe UI" w:hAnsi="Segoe UI"/>
          <w:i w:val="false"/>
          <w:iCs w:val="false"/>
          <w:caps w:val="false"/>
          <w:smallCaps w:val="false"/>
          <w:color w:val="333B56"/>
          <w:spacing w:val="0"/>
          <w:sz w:val="19"/>
          <w:szCs w:val="19"/>
          <w:lang w:val="en-US" w:eastAsia="zh-CN"/>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15</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D</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考查法定代表人，难度不大。</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法定代表人以法人名义从事的民事活动，其法律后果由法人承受。本题中，王某以甲公司名义向乙公司发出要约，即为甲公司发出的要约，后王某死亡并不影响要约的效力。乙公司回函表示愿意购买，则买卖合同成立并生效。同时，法人章程或权力机构对法定代表人的代表权的限制，不得对抗善意相对人。因此，新任法定代表人亦不得以未经董事会同意为由拒绝。据此可知，该要约合法有效。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rPr>
          <w:rFonts w:ascii="Segoe UI" w:hAnsi="Segoe UI" w:eastAsia="Segoe UI" w:cs="Segoe UI"/>
          <w:i w:val="false"/>
          <w:i w:val="false"/>
          <w:iCs w:val="false"/>
          <w:caps w:val="false"/>
          <w:smallCaps w:val="false"/>
          <w:color w:val="333B56"/>
          <w:spacing w:val="0"/>
          <w:sz w:val="19"/>
          <w:szCs w:val="19"/>
          <w:lang w:val="en-US" w:eastAsia="zh-CN"/>
        </w:rPr>
      </w:pPr>
      <w:r>
        <w:rPr>
          <w:rFonts w:eastAsia="Segoe UI" w:cs="Segoe UI" w:ascii="Segoe UI" w:hAnsi="Segoe UI"/>
          <w:i w:val="false"/>
          <w:iCs w:val="false"/>
          <w:caps w:val="false"/>
          <w:smallCaps w:val="false"/>
          <w:color w:val="333B56"/>
          <w:spacing w:val="0"/>
          <w:sz w:val="19"/>
          <w:szCs w:val="19"/>
          <w:lang w:val="en-US" w:eastAsia="zh-CN"/>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16</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ACD</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胎儿利益的保护和赠与合同中的任意撤销权，难度较大，错误率较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胎儿接受赠与的权利，关键词为“受赠人”和“不能”。 胎儿原则上不是法律意义上的人，即不具有民事权利能力。但是，有三种例外：（</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遗产继承；（</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接受赠与；（</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3</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侵权行为。本题中，张飞作为赠与人将</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0</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万元赠与即将出生的孩子（胎儿），在胎儿作为赠与合同的受赠人时，胎儿系纯获法律上的利益（只有权利没有义务），视为具有民事权利能力。因此，可以作为赠与合同的受赠人。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正确，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能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胎儿利益保护的提前行权，关键词为“出生前”和“成立并生效”。涉及遗产继承、接受赠与等胎儿利益保护，父母在胎儿娩出前作为法定代理人主张相应权利的，法院应予支持。据此可知，在胎儿娩出前，赠与合同即成立有效并生效，父母即可请求履行赠与合同。如未来娩出时，胎儿为死体的，赠与人有权基于不当得利请求返还，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赠与人的任意撤销权，关键词为“有权”。因赠与合同系单务合同、无偿合同。因此，立法上赋予了赠与人在转移财产前的任意撤销权，但有三种法定情形不得行使任意撤销权，用</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3</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个字来表述，即“公、公、道”，即公益性质的赠与、办理了公证手续的赠与和道德义务性质的赠与。本题中，张飞对关小飞的赠与不存在行使任意撤销权的例外情形。因此，张飞当然可以通过行使任意撤销权的方式不履行赠与合同。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C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rPr>
          <w:rFonts w:ascii="Segoe UI" w:hAnsi="Segoe UI" w:eastAsia="Segoe UI" w:cs="Segoe UI"/>
          <w:i w:val="false"/>
          <w:i w:val="false"/>
          <w:iCs w:val="false"/>
          <w:caps w:val="false"/>
          <w:smallCaps w:val="false"/>
          <w:color w:val="333B56"/>
          <w:spacing w:val="0"/>
          <w:sz w:val="19"/>
          <w:szCs w:val="19"/>
          <w:lang w:val="en-US" w:eastAsia="zh-CN"/>
        </w:rPr>
      </w:pPr>
      <w:r>
        <w:rPr>
          <w:rFonts w:eastAsia="Segoe UI" w:cs="Segoe UI" w:ascii="Segoe UI" w:hAnsi="Segoe UI"/>
          <w:i w:val="false"/>
          <w:iCs w:val="false"/>
          <w:caps w:val="false"/>
          <w:smallCaps w:val="false"/>
          <w:color w:val="333B56"/>
          <w:spacing w:val="0"/>
          <w:sz w:val="19"/>
          <w:szCs w:val="19"/>
          <w:lang w:val="en-US" w:eastAsia="zh-CN"/>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17</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AD</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胎儿利益的保护、法定继承和代位继承，难度较大，错误率较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法定继承，关键词为“第一顺位”。遗产按照下列顺序继承：第一顺序：配偶、子女、父母。《民法典》继承编所说的子女，包括婚生子女、非婚生子女、养子女和有扶养关系的继子女。本题中，熊某与杨某结婚后，杨某与前夫所生之子小强由二人一直抚养。据此可知，小强与熊某系有扶养关系的继父子，杨某系配偶，均为第一顺序的法定继承人。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代位继承，关键词为“代位继承”。该项错误率最高，备考时应重点关注该选项。代位继承的适用情形有二：（</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被继承人的子女先于被继承人死亡的，由被继承人的子女的直系晚辈血亲代位继承。（</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被继承人的兄弟姐妹先于被继承人死亡的，由被继承人的兄弟姐妹的子女代位继承。本题中，熊某为被继承人，女婴为被继承人的子女。因此，与上述第二种代位继承的情形无关。同时，熊某先于女婴死亡而非“女婴先于熊某死亡”且女婴并无子女（直系晚辈血亲）。因此，亦不存在第一种代位继承的情形。一言以蔽之，本题与代位继承问题无涉。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胎儿利益的保护。熊某死亡后，其遗产依法应分成四份，分别是：杨某（妻子）一份；小强（有扶养关系的继子）一份；男婴一份（视为具有民事权利能力）；女婴一份（视为具有民事权利能力）。后产出时男婴为死体，其民事权利能力自始不存在，为其保留的遗产按熊某的遗产重新分割，即杨某、小强和女婴继承。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女婴为活体但旋即死亡，为女婴保留的遗产份额按女婴的遗产法定继承，即归其母杨某（母亲杨某为女婴唯一的第一顺序的继承人）。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rPr>
          <w:rFonts w:ascii="Segoe UI" w:hAnsi="Segoe UI" w:eastAsia="Segoe UI" w:cs="Segoe UI"/>
          <w:i w:val="false"/>
          <w:i w:val="false"/>
          <w:iCs w:val="false"/>
          <w:caps w:val="false"/>
          <w:smallCaps w:val="false"/>
          <w:color w:val="333B56"/>
          <w:spacing w:val="0"/>
          <w:sz w:val="19"/>
          <w:szCs w:val="19"/>
          <w:lang w:val="en-US" w:eastAsia="zh-CN"/>
        </w:rPr>
      </w:pPr>
      <w:r>
        <w:rPr>
          <w:rFonts w:eastAsia="Segoe UI" w:cs="Segoe UI" w:ascii="Segoe UI" w:hAnsi="Segoe UI"/>
          <w:i w:val="false"/>
          <w:iCs w:val="false"/>
          <w:caps w:val="false"/>
          <w:smallCaps w:val="false"/>
          <w:color w:val="333B56"/>
          <w:spacing w:val="0"/>
          <w:sz w:val="19"/>
          <w:szCs w:val="19"/>
          <w:lang w:val="en-US" w:eastAsia="zh-CN"/>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18</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BC</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胎儿利益的保护、附生效条件的民事法律行为、赠与合同的任意撤销权和法定撤销权，难度极大，错误率极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胎儿利益的保护，关键词为“不具备”和“无效”。涉及胎儿接受赠与的情形时，胎儿“视为”具有民事权利能力。因此，郭某父亲乙与甲签订协议时，胎儿视为具备民事权利能力。因此，二者签订的赠与合同合法有效。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赠与合同的履行，关键词为“不得拒绝”。胎儿接受赠与的，赠与合同成立有效并生效，爷爷乙应当依法履行赠与合同。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赠与人的法定撤销权，关键词为“已交付”和“不得”。受赠人有下列情形之一的，赠与人可以撤销赠与：（</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严重侵害赠与人或者赠与人近亲属的合法权益；（</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对赠与人有扶养义务而不履行；（</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3</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不履行赠与合同约定的义务。赠与人的撤销权，自知道或者应当知道撤销事由之日起</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年内行使。本题中，受赠人孩子刚刚出生，不可能存在上述三类“忘恩负义”的行为。因此，乙（祖父）不得行使赠与合同的法定撤销权要求退回已经交付的八根金条。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赠与人的任意撤销权，关键词为“未交付”和“有权”。赠与人在赠与财产的权利转移之前可以撤销赠与；经过公证的赠与合同或者依法不得撤销的具有救灾、扶贫、助残等公益、道德义务性质的赠与合同除外。本题中，郭某父亲乙（祖父）在孩子出生后未交付的两根金条应交付，因该情形属于道德义务性质的赠与（直系血亲之间的赠与），不得行使任意撤销权。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C</w:t>
      </w:r>
    </w:p>
    <w:p>
      <w:pPr>
        <w:pStyle w:val="Normal"/>
        <w:rPr>
          <w:rFonts w:ascii="Segoe UI" w:hAnsi="Segoe UI" w:eastAsia="Segoe UI" w:cs="Segoe UI"/>
          <w:i w:val="false"/>
          <w:i w:val="false"/>
          <w:iCs w:val="false"/>
          <w:caps w:val="false"/>
          <w:smallCaps w:val="false"/>
          <w:color w:val="333B56"/>
          <w:spacing w:val="0"/>
          <w:sz w:val="19"/>
          <w:szCs w:val="19"/>
          <w:lang w:val="en-US" w:eastAsia="zh-CN"/>
        </w:rPr>
      </w:pPr>
      <w:r>
        <w:rPr>
          <w:rFonts w:eastAsia="Segoe UI" w:cs="Segoe UI" w:ascii="Segoe UI" w:hAnsi="Segoe UI"/>
          <w:i w:val="false"/>
          <w:iCs w:val="false"/>
          <w:caps w:val="false"/>
          <w:smallCaps w:val="false"/>
          <w:color w:val="333B56"/>
          <w:spacing w:val="0"/>
          <w:sz w:val="19"/>
          <w:szCs w:val="19"/>
          <w:lang w:val="en-US" w:eastAsia="zh-CN"/>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19</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ABC</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解析】本题综合考查监护人的设定，难度极大，错误率极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遗嘱指定监护。遗嘱指定监护，须符合两个要件：</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主体仅限于父母，其他人担任监护人时则无此资格；</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父母必须“担任”监护人，如父母监护资格被撤销或终止的，亦不得遗嘱指定监护人。本题中，余某作为小翠的养父（二人存在法律意义上的父母子女关系，属于拟制血亲），“可以”通过遗嘱为小翠指定监护人。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协议监护。协议监护，是指依法具有监护资格的人之间可以协议确定监护人。父母作为未成年子女的第一顺序法定监护人具有当然性、首要性和法定性，离婚不影响监护。本题中，虽然余某与妻子离婚，但离婚并不影响双方对小翠的监护资格，二者作为具有监护资格的人可以协议确定监护人，只要未通过协议免除自己的法定监护职责即可。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意定监护。具有完全民事行为能力的成年人，可以与近亲属、其他愿意担任监护人的个人或组织事先协商，以书面形式确定自己的监护人。协商确定的监护人在该成年人丧失或部分丧失民事行为能力时，履行监护职责。本题中，余某身患重病，依法可以与其堂兄事先协商以书面形式确定堂兄为自己的监护人。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法定监护。基于出生这一自然事件，父母是未成年子女当然的第一顺位法定监护人。本题中，如作为养父的余某病故，依法应由养母（余某之前妻；第一顺位的法定监护人）担任监护人，而不是余某父母（第二顺位的法定监护人）担任小翠的监护人。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B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rPr>
          <w:rFonts w:ascii="Segoe UI" w:hAnsi="Segoe UI" w:eastAsia="Segoe UI" w:cs="Segoe UI"/>
          <w:i w:val="false"/>
          <w:i w:val="false"/>
          <w:iCs w:val="false"/>
          <w:caps w:val="false"/>
          <w:smallCaps w:val="false"/>
          <w:color w:val="333B56"/>
          <w:spacing w:val="0"/>
          <w:sz w:val="19"/>
          <w:szCs w:val="19"/>
          <w:lang w:val="en-US" w:eastAsia="zh-CN"/>
        </w:rPr>
      </w:pPr>
      <w:r>
        <w:rPr>
          <w:rFonts w:eastAsia="Segoe UI" w:cs="Segoe UI" w:ascii="Segoe UI" w:hAnsi="Segoe UI"/>
          <w:i w:val="false"/>
          <w:iCs w:val="false"/>
          <w:caps w:val="false"/>
          <w:smallCaps w:val="false"/>
          <w:color w:val="333B56"/>
          <w:spacing w:val="0"/>
          <w:sz w:val="19"/>
          <w:szCs w:val="19"/>
          <w:lang w:val="en-US" w:eastAsia="zh-CN"/>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20</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ABD</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诉讼时效的基本原理、监护人的职责、民事法律行为的效力和无因管理，难度较大，错误率较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诉讼时效的基本原理，关键词为“不受”。无民事行为能力人或限制民事行为能力人对其法定代理人的请求权的诉讼时效期间，自该法定代理终止之日起计算。同时，向人民法院请求保护民事权利的诉讼时效期间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3</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年。法律另有规定的，依照其规定。据此可知，甲向其父母追偿损失受</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3</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年诉讼时效的限制，且自法定代理终止之日起计算。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错误，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监护人的职责，关键词为“没有”。监护人的职责是代理被监护人实施民事法律行为，保护被监护人的人身权利、财产权利以及其他合法权益等。同时，监护人应当按照最有利于被监护人的原则履行监护职责。监护人除为维护被监护人利益外，不得处分被监护人的财产。据此可知，甲的父母履行监护人职责应使甲的利益最大化，使甲的财产保值增值。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错误，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民事法律行为的效力，关键词为“有效”。不满</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8</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周岁的未成年人为无民事行为能力人，由其法定代理人代理实施民事法律行为。同时，监护人侵害被监护人合法权益的，应当承担责任。本题中，甲的父母系甲的法定监护人，其以甲的名义签订购房合同的行为属于有权代理，合同合法有效，但该行为显然侵害了被监护人的利益（监护人处分被监护人的财产必须达到“非处分不可”的程度），依法应当对被监护人甲承担赔偿责任。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正确，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无因管理，关键词为“构成”。无因管理作为法定之债，其构成要件有四：（</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没有法定或约定的义务；（</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主观上为了避免他人利益受损失而具有管理他人事务的意思；（</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3</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客观上实施了管理他人事务的行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4</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不违反本人明示或可推知的意思，但是，本人明示或可推知的意思违反法律或违背公序良俗的除外。甲的父母系甲的第一顺序的法定监护人，有法定的义务保护甲的民事权益。因此，甲父母的行为不构成无因管理。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说法错误，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B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rPr>
          <w:rFonts w:ascii="Segoe UI" w:hAnsi="Segoe UI" w:eastAsia="Segoe UI" w:cs="Segoe UI"/>
          <w:i w:val="false"/>
          <w:i w:val="false"/>
          <w:iCs w:val="false"/>
          <w:caps w:val="false"/>
          <w:smallCaps w:val="false"/>
          <w:color w:val="333B56"/>
          <w:spacing w:val="0"/>
          <w:sz w:val="19"/>
          <w:szCs w:val="19"/>
          <w:lang w:val="en-US" w:eastAsia="zh-CN"/>
        </w:rPr>
      </w:pPr>
      <w:r>
        <w:rPr>
          <w:rFonts w:eastAsia="Segoe UI" w:cs="Segoe UI" w:ascii="Segoe UI" w:hAnsi="Segoe UI"/>
          <w:i w:val="false"/>
          <w:iCs w:val="false"/>
          <w:caps w:val="false"/>
          <w:smallCaps w:val="false"/>
          <w:color w:val="333B56"/>
          <w:spacing w:val="0"/>
          <w:sz w:val="19"/>
          <w:szCs w:val="19"/>
          <w:lang w:val="en-US" w:eastAsia="zh-CN"/>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21</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ABD</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监护人资格的撤销与恢复、监护人的职责、诉讼时效的起算和诉讼时效的适用范围，难度较大，错误率较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监护人资格的撤销，关键词为“有权”。徐某经常殴打小徐，系实施严重侵害被监护人身心健康的行为，张某依法有权向法院起诉撤销徐某的监护人资格。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监护人的职责，关键词为“赔偿”。小徐</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9</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周岁系限制民事行为能力人，祖父母赠与玉佩系纯获利益的民事法律行为，合法有效。因此，玉佩的所有权属于小徐。徐某非为小徐的利益处分其财产，将玉佩赌博输掉，依法应对小徐承担赔偿责任。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诉讼时效的起算，关键词为“年满</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8</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周岁”。限制民事行为能力人向其法定代理人主张损害赔偿的诉讼时效期间，自该法定代理终止之日起计算而非年满</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8</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周岁之日起计算。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诉讼时效的适用范围，关键词为“不适用”。抚养费作为救命钱，不适用诉讼时效的规定。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B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rPr>
          <w:rFonts w:ascii="Segoe UI" w:hAnsi="Segoe UI" w:eastAsia="Segoe UI" w:cs="Segoe UI"/>
          <w:i w:val="false"/>
          <w:i w:val="false"/>
          <w:iCs w:val="false"/>
          <w:caps w:val="false"/>
          <w:smallCaps w:val="false"/>
          <w:color w:val="333B56"/>
          <w:spacing w:val="0"/>
          <w:sz w:val="19"/>
          <w:szCs w:val="19"/>
          <w:lang w:val="en-US" w:eastAsia="zh-CN"/>
        </w:rPr>
      </w:pPr>
      <w:r>
        <w:rPr>
          <w:rFonts w:eastAsia="Segoe UI" w:cs="Segoe UI" w:ascii="Segoe UI" w:hAnsi="Segoe UI"/>
          <w:i w:val="false"/>
          <w:iCs w:val="false"/>
          <w:caps w:val="false"/>
          <w:smallCaps w:val="false"/>
          <w:color w:val="333B56"/>
          <w:spacing w:val="0"/>
          <w:sz w:val="19"/>
          <w:szCs w:val="19"/>
          <w:lang w:val="en-US" w:eastAsia="zh-CN"/>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22</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ABCD</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监护人资格的撤销与恢复，难度较大，错误率较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监护人资格撤销的主体，关键词为“直接撤销”。个人和民政部门以外的组织未及时向人民法院申请撤销监护人资格的，民政部门应当向人民法院申请。本题中，孙某作为养父对养女小丽实施性侵害，属于严重损害被监护人身心健康的行为，依法可以撤销监护人资格。但有权撤销孙某监护人资格的机关是法院而非民政部门，民政部门只能作为申请人。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抚养费的负担，关键词为“不再给付”。依法负担被监护人抚养费、赡养费、扶养费的父母、子女、配偶等，被人民法院撤销监护人资格后，应当继续履行给付的义务。本题中，孙某虽然被撤销监护人资格，但是抚养费应当继续履行。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监护人资格的恢复，关键词为“可以恢复”。被监护人的父母或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本题中，孙某对小丽实施性侵害，构成强奸罪，属于故意犯罪，不能恢复监护人资格。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诉讼时效的起算，关键词为“法定代理终止之日”。未成年人遭受性侵害的损害赔偿请求权的诉讼时效期间，自受害人年满</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8</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周岁之日起计算。本题中，孙某对小丽实施性侵害，小丽对孙某的损害赔偿请求权依法自年满</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8</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周岁之日起计算而非法定代理终止之日。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BC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rPr>
          <w:rFonts w:ascii="Segoe UI" w:hAnsi="Segoe UI" w:eastAsia="Segoe UI" w:cs="Segoe UI"/>
          <w:i w:val="false"/>
          <w:i w:val="false"/>
          <w:iCs w:val="false"/>
          <w:caps w:val="false"/>
          <w:smallCaps w:val="false"/>
          <w:color w:val="333B56"/>
          <w:spacing w:val="0"/>
          <w:sz w:val="19"/>
          <w:szCs w:val="19"/>
          <w:lang w:val="en-US" w:eastAsia="zh-CN"/>
        </w:rPr>
      </w:pPr>
      <w:r>
        <w:rPr>
          <w:rFonts w:eastAsia="Segoe UI" w:cs="Segoe UI" w:ascii="Segoe UI" w:hAnsi="Segoe UI"/>
          <w:i w:val="false"/>
          <w:iCs w:val="false"/>
          <w:caps w:val="false"/>
          <w:smallCaps w:val="false"/>
          <w:color w:val="333B56"/>
          <w:spacing w:val="0"/>
          <w:sz w:val="19"/>
          <w:szCs w:val="19"/>
          <w:lang w:val="en-US" w:eastAsia="zh-CN"/>
        </w:rPr>
      </w:r>
    </w:p>
    <w:p>
      <w:pPr>
        <w:pStyle w:val="Normal"/>
        <w:keepNext w:val="false"/>
        <w:keepLines w:val="false"/>
        <w:widowControl/>
        <w:pBdr/>
        <w:spacing w:before="0" w:after="0"/>
        <w:ind w:left="0" w:right="0" w:hanging="0"/>
        <w:jc w:val="left"/>
        <w:rPr>
          <w:b/>
          <w:b/>
          <w:bCs/>
          <w:color w:val="268CFF"/>
          <w:sz w:val="19"/>
          <w:szCs w:val="19"/>
        </w:rPr>
      </w:pPr>
      <w:r>
        <w:rPr>
          <w:rFonts w:cs="宋体" w:ascii="宋体" w:hAnsi="宋体"/>
          <w:b/>
          <w:bCs/>
          <w:color w:val="268CFF"/>
          <w:kern w:val="0"/>
          <w:sz w:val="19"/>
          <w:szCs w:val="19"/>
          <w:lang w:val="en-US" w:eastAsia="zh-CN" w:bidi="ar"/>
        </w:rPr>
        <w:t>23</w:t>
      </w:r>
      <w:r>
        <w:rPr>
          <w:rFonts w:ascii="宋体" w:hAnsi="宋体" w:cs="宋体"/>
          <w:b/>
          <w:bCs/>
          <w:color w:val="268CFF"/>
          <w:kern w:val="0"/>
          <w:sz w:val="19"/>
          <w:szCs w:val="19"/>
          <w:lang w:val="en-US" w:eastAsia="zh-CN" w:bidi="ar"/>
        </w:rPr>
        <w:t>，</w:t>
      </w:r>
      <w:r>
        <w:rPr>
          <w:rFonts w:ascii="宋体" w:hAnsi="宋体" w:cs="宋体"/>
          <w:b/>
          <w:bCs/>
          <w:color w:val="268CFF"/>
          <w:kern w:val="0"/>
          <w:sz w:val="19"/>
          <w:szCs w:val="19"/>
          <w:lang w:val="en-US" w:eastAsia="zh-CN" w:bidi="ar"/>
        </w:rPr>
        <w:t>正确答案：</w:t>
      </w:r>
      <w:r>
        <w:rPr>
          <w:rFonts w:eastAsia="宋体" w:cs="宋体" w:ascii="宋体" w:hAnsi="宋体"/>
          <w:b/>
          <w:bCs/>
          <w:color w:val="268CFF"/>
          <w:kern w:val="0"/>
          <w:sz w:val="19"/>
          <w:szCs w:val="19"/>
          <w:lang w:val="en-US" w:eastAsia="zh-CN" w:bidi="ar"/>
        </w:rPr>
        <w:t>ABC</w:t>
      </w:r>
    </w:p>
    <w:p>
      <w:pPr>
        <w:pStyle w:val="Normal"/>
        <w:keepNext w:val="false"/>
        <w:keepLines w:val="false"/>
        <w:widowControl/>
        <w:pBdr/>
        <w:spacing w:before="0" w:after="0"/>
        <w:ind w:left="0" w:right="0" w:hanging="0"/>
        <w:jc w:val="left"/>
        <w:rPr>
          <w:b/>
          <w:b/>
          <w:bCs/>
          <w:color w:val="111A34"/>
          <w:sz w:val="21"/>
          <w:szCs w:val="21"/>
        </w:rPr>
      </w:pPr>
      <w:r>
        <w:rPr>
          <w:rFonts w:ascii="宋体" w:hAnsi="宋体" w:cs="宋体"/>
          <w:b/>
          <w:bCs/>
          <w:color w:val="111A34"/>
          <w:kern w:val="0"/>
          <w:sz w:val="21"/>
          <w:szCs w:val="21"/>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宣告失踪、共同共有和离婚诉讼，难度极大，错误率极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夫妻财产制，关键词为“个人房产”。婚姻关系存续期间，在双方不存在约定夫妻财产制的情况下，房产无论登记在谁的名下，均不影响房屋属于夫妻共同共有。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表述错误，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夫妻之间的扶养义务，关键词为“不能”。夫妻有相互扶养的义务。需要扶养的一方，在另一方不履行扶养义务时，有要求其给付扶养费的权利。本题中，丙在甲中风后未尽妻子的责任和义务，甲可以主张扶养费（即行使债权请求权），并不影响房屋的物权状态为共同共有。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表述错误，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宣告失踪的条件，关键词为“可以”。申请宣告自然人失踪的主体系“利害关系人”，利害关系人包括近亲属以及与失踪人有民事权利义务关系的人（主要是债权人）。本题中，甲乙的子女不属于丙的近亲属亦不属于与丙有民事权利义务关系的人，即不属于利害关系人。因此，不能申请宣告丙失踪。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表述错误，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离婚诉讼，关键词为“代理”。该选项属于跨学科考查，系《民事诉讼法》问题，错误率最高。根据《民事诉讼法》第</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65</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条规定，离婚案件有诉讼代理人的，本人除不能表达意思的以外，仍应出庭；确因特殊情况无法出庭的，必须向人民法院提交书面意见。本题中，甲因中风不能自理，常年卧床，应当向法院提交书面意见，其子女可作为其代理人代为参与其与丙的离婚诉讼。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表述正确，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B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sz w:val="19"/>
          <w:szCs w:val="19"/>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24</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ABC</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宣告死亡和物权变动，难度极大，错误率极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婚姻关系，关键词为“自行恢复”。</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016</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年</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2</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月，甲的死亡宣告被撤销，乙未再婚亦未向婚姻登记机关书面声明不愿意恢复其与甲的婚姻关系。因此，甲、乙之间的婚姻关系自撤销死亡宣告之日起自行恢复。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特殊动产物权变动，关键词为“有权”和“不返还”。甲被宣告死亡后，作为其唯一继承人的乙可以自甲被法院宣告死亡后（</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015</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年</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9</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月）立即取得甲所有财产的所有权。因此，</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016</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年</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3</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月，乙将家里的一辆轿车赠送给弟弟丙的行为属于有权处分，赠与合同合法有效，且因交付而完成了公示。因此，轿车的物权已经发生变动，丙无返还轿车的义务。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均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物权变动的区分原则和善意取得</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关键词为“无效”。该项是错误率最高的选项</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亦是很多人百思不得其解的选项。殊不知</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基础不牢</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地动山摇。区分原则</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系物权变动问题的灵魂</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能否准确掌握区分原则</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乃能否打通任督二脉的关键。所谓的区分原则</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是指物权不发生变动</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不影响合同的效力。质言之</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合同是合同</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物权是物权。本题中</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在甲被宣告死亡期间</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原甲乙二人夫妻共同共有的财产一律归乙所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这就是题目中“唯一”二字的法律意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因此</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甲在未得到法院撤销死亡宣告的情况下</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私自出卖住房的行为系无权处分</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这一问题</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没有人会怀疑</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买卖合同合法有效</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部分考生认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合同效力待定</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大谬也</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更多的疑问在于</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接下来因为丁“知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不构成善意取得</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不能取得房屋所有权</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不发生物权变动</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这些都没有问题</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是逻辑推理的必然</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但是</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请牢记</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合同是合同</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物权是物权。丁不能取得房屋所有权</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并不影响甲和丁签订的房屋买卖合同的效力</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买卖合同合法有效</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因此</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中的错误在于最后的“无效”二字</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应该是“有效”。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错误</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不当选。综上所述</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B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sz w:val="19"/>
          <w:szCs w:val="19"/>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25</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AC</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解析］本题考查设立中法人的债权债务关系，难度不大，错误率不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如果法人未成立，无论以设立中法人名义还是以设立人自己的名义实施民事法律行为，四个设立人（甲、乙、丙和丁）均视为“合伙关系”，对设立中的各种债权债务对外承担无限连带责任。</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如果法人成立，设立人以自己的名义实施民事法律行为，基于合同相对性原理和保护债权人的利益，债权人享有选择权，即择一选择，既可以选择商贸公司，亦可选择丙，但不得主张连带责任。</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据此可知，无论商贸公司是否成立，丙一定对外承担责任。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而如果商贸公司成立，戊可以在商贸公司或丙之间择一选择。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表述错误，不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本题的正确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sz w:val="19"/>
          <w:szCs w:val="19"/>
        </w:rPr>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268CFF"/>
          <w:spacing w:val="0"/>
          <w:sz w:val="19"/>
          <w:szCs w:val="19"/>
        </w:rPr>
      </w:pP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26</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w:t>
      </w:r>
      <w:r>
        <w:rPr>
          <w:rFonts w:ascii="Segoe UI" w:hAnsi="Segoe UI" w:cs="Segoe UI" w:eastAsia="Segoe UI"/>
          <w:b/>
          <w:bCs/>
          <w:i w:val="false"/>
          <w:iCs w:val="false"/>
          <w:caps w:val="false"/>
          <w:smallCaps w:val="false"/>
          <w:color w:val="268CFF"/>
          <w:spacing w:val="0"/>
          <w:kern w:val="0"/>
          <w:sz w:val="19"/>
          <w:szCs w:val="19"/>
          <w:shd w:fill="FFFFFF" w:val="clear"/>
          <w:lang w:val="en-US" w:eastAsia="zh-CN" w:bidi="ar"/>
        </w:rPr>
        <w:t>正确答案：</w:t>
      </w:r>
      <w:r>
        <w:rPr>
          <w:rFonts w:eastAsia="Segoe UI" w:cs="Segoe UI" w:ascii="Segoe UI" w:hAnsi="Segoe UI"/>
          <w:b/>
          <w:bCs/>
          <w:i w:val="false"/>
          <w:iCs w:val="false"/>
          <w:caps w:val="false"/>
          <w:smallCaps w:val="false"/>
          <w:color w:val="268CFF"/>
          <w:spacing w:val="0"/>
          <w:kern w:val="0"/>
          <w:sz w:val="19"/>
          <w:szCs w:val="19"/>
          <w:shd w:fill="FFFFFF" w:val="clear"/>
          <w:lang w:val="en-US" w:eastAsia="zh-CN" w:bidi="ar"/>
        </w:rPr>
        <w:t>ABCD</w:t>
      </w:r>
    </w:p>
    <w:p>
      <w:pPr>
        <w:pStyle w:val="Normal"/>
        <w:keepNext w:val="false"/>
        <w:keepLines w:val="false"/>
        <w:widowControl/>
        <w:pBdr/>
        <w:shd w:fill="FFFFFF" w:val="clear"/>
        <w:spacing w:before="0" w:after="0"/>
        <w:ind w:left="0" w:right="0" w:hanging="0"/>
        <w:jc w:val="left"/>
        <w:rPr>
          <w:rFonts w:ascii="Segoe UI" w:hAnsi="Segoe UI" w:eastAsia="Segoe UI" w:cs="Segoe UI"/>
          <w:b/>
          <w:b/>
          <w:bCs/>
          <w:i w:val="false"/>
          <w:i w:val="false"/>
          <w:iCs w:val="false"/>
          <w:caps w:val="false"/>
          <w:smallCaps w:val="false"/>
          <w:color w:val="111A34"/>
          <w:spacing w:val="0"/>
          <w:sz w:val="21"/>
          <w:szCs w:val="21"/>
        </w:rPr>
      </w:pPr>
      <w:r>
        <w:rPr>
          <w:rFonts w:ascii="Segoe UI" w:hAnsi="Segoe UI" w:cs="Segoe UI" w:eastAsia="Segoe UI"/>
          <w:b/>
          <w:bCs/>
          <w:i w:val="false"/>
          <w:iCs w:val="false"/>
          <w:caps w:val="false"/>
          <w:smallCaps w:val="false"/>
          <w:color w:val="111A34"/>
          <w:spacing w:val="0"/>
          <w:kern w:val="0"/>
          <w:sz w:val="21"/>
          <w:szCs w:val="21"/>
          <w:shd w:fill="FFFFFF" w:val="clear"/>
          <w:lang w:val="en-US" w:eastAsia="zh-CN" w:bidi="ar"/>
        </w:rPr>
        <w:t>文字解析</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综合考查表见代理、履行治愈规则、委托代理和法定代表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难度极大</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错误率极高。</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表见代理，关键词为“董事”“擅自”“公章”和“印章”。因</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202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年</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月</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1</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日《民法典担保制度解释》的颁布实施使得公司担保的规则发生了重大制度修改，为防止争议，笔者将原题中的担保合同（保证合同）修改为非担保合同（钢材购销合同）。董事（该关键词表明是代理关系）乙属于代理人，擅自（该关键词表明行为人无权）签订钢材购销合同系无权代理。但是，其在合同上加盖甲公司“公章”和法定代表人丁的“印章”将会使第三人丙公司有理由相信其有代理权，即构成表见代理，直接由被代理人甲公司承担民事责任。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履行治愈规则</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关键词为“借款合同”“未盖公章”“已付款”和“用于”。采用合同书形式订立合同</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在签名、盖章或按指印之前</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当事人一方已经履行主要义务</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对方接受时</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该合同成立。甲公司与乙公司签订借款合同</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甲公司“未盖”公章</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但乙公司“已付款”</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且该款“用于”甲公司项目建设。双方以“行为的方式”表明借款合同成立并生效</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即履行治愈规则。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B</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委托代理</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关键词为“法定代表人”“委托”和“员工”。法定代表人以法人名义从事的职务行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其法律后果由法人承受。乙是甲公司的法定代表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其所实施的行为代表公司对外具有法律效力。现乙委托员工丙与丁签订合同</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丙即成为甲公司的委托代理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委托代理</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被代理人系甲公司</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其依照委托授权借用丁的存款单办理质押贷款用于经营</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若届期丁的存款单被甲公司的债权人拍卖</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甲公司应当对丁负赔偿责任。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C</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考查法定代表人职务行为的判断</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关键词为“入账”。甲公司与乙约定</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乙向甲公司交纳保证金</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甲公司为乙贷款购买设备提供担保。甲公司法定代表人丙虽然是以个人名义收取该保证金</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但是该行为属于甲公司与乙约定的合同内容而且丙将保证金转交甲公司出纳员“入账”</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该关键词表明该行为系法定代表人的职务行为而非个人行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从表面来看似乎是丙的个人行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实为丙履行甲公司与乙的合同行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对该行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甲公司应当承担民事责任。故</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项正确</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当选。</w:t>
      </w:r>
    </w:p>
    <w:p>
      <w:pPr>
        <w:pStyle w:val="Normal"/>
        <w:keepNext w:val="false"/>
        <w:keepLines w:val="false"/>
        <w:widowControl/>
        <w:pBdr/>
        <w:shd w:fill="FFFFFF" w:val="clea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综上所述</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本题的答案为</w:t>
      </w:r>
      <w:r>
        <w:rPr>
          <w:rFonts w:eastAsia="Segoe UI" w:cs="Segoe UI" w:ascii="Segoe UI" w:hAnsi="Segoe UI"/>
          <w:i w:val="false"/>
          <w:iCs w:val="false"/>
          <w:caps w:val="false"/>
          <w:smallCaps w:val="false"/>
          <w:color w:val="333B56"/>
          <w:spacing w:val="0"/>
          <w:kern w:val="0"/>
          <w:sz w:val="19"/>
          <w:szCs w:val="19"/>
          <w:shd w:fill="FFFFFF" w:val="clear"/>
          <w:lang w:val="en-US" w:eastAsia="zh-CN" w:bidi="ar"/>
        </w:rPr>
        <w:t>ABCD</w:t>
      </w:r>
      <w:r>
        <w:rPr>
          <w:rFonts w:ascii="Segoe UI" w:hAnsi="Segoe UI" w:cs="Segoe UI" w:eastAsia="Segoe UI"/>
          <w:i w:val="false"/>
          <w:iCs w:val="false"/>
          <w:caps w:val="false"/>
          <w:smallCaps w:val="false"/>
          <w:color w:val="333B56"/>
          <w:spacing w:val="0"/>
          <w:kern w:val="0"/>
          <w:sz w:val="19"/>
          <w:szCs w:val="19"/>
          <w:shd w:fill="FFFFFF" w:val="clear"/>
          <w:lang w:val="en-US" w:eastAsia="zh-CN" w:bidi="ar"/>
        </w:rPr>
        <w:t>。</w:t>
      </w:r>
    </w:p>
    <w:p>
      <w:pPr>
        <w:pStyle w:val="Normal"/>
        <w:keepNext w:val="false"/>
        <w:keepLines w:val="false"/>
        <w:widowControl/>
        <w:pBdr/>
        <w:spacing w:lineRule="atLeast" w:line="348" w:before="0" w:after="0"/>
        <w:ind w:left="0" w:right="0" w:hanging="0"/>
        <w:jc w:val="left"/>
        <w:rPr>
          <w:rFonts w:ascii="Segoe UI" w:hAnsi="Segoe UI" w:eastAsia="Segoe UI" w:cs="Segoe UI"/>
          <w:i w:val="false"/>
          <w:i w:val="false"/>
          <w:iCs w:val="false"/>
          <w:caps w:val="false"/>
          <w:smallCaps w:val="false"/>
          <w:color w:val="333B56"/>
          <w:spacing w:val="0"/>
          <w:sz w:val="19"/>
          <w:szCs w:val="19"/>
        </w:rPr>
      </w:pPr>
      <w:r>
        <w:rPr>
          <w:rFonts w:eastAsia="Segoe UI" w:cs="Segoe UI" w:ascii="Segoe UI" w:hAnsi="Segoe UI"/>
          <w:i w:val="false"/>
          <w:iCs w:val="false"/>
          <w:caps w:val="false"/>
          <w:smallCaps w:val="false"/>
          <w:color w:val="333B56"/>
          <w:spacing w:val="0"/>
          <w:sz w:val="19"/>
          <w:szCs w:val="19"/>
        </w:rPr>
      </w:r>
    </w:p>
    <w:p>
      <w:pPr>
        <w:pStyle w:val="Normal"/>
        <w:rPr>
          <w:color w:val="333B56"/>
          <w:sz w:val="19"/>
          <w:szCs w:val="19"/>
          <w:lang w:val="en-US" w:eastAsia="zh-CN"/>
        </w:rPr>
      </w:pPr>
      <w:r>
        <w:rPr>
          <w:color w:val="333B56"/>
          <w:sz w:val="19"/>
          <w:szCs w:val="19"/>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43:33Z</dcterms:created>
  <dc:creator>74246</dc:creator>
  <dc:description/>
  <dc:language>en-US</dc:language>
  <cp:lastModifiedBy>刘成</cp:lastModifiedBy>
  <dcterms:modified xsi:type="dcterms:W3CDTF">2024-03-21T02:5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F6BD413EF49318FA04B5B2C8A566E_12</vt:lpwstr>
  </property>
  <property fmtid="{D5CDD505-2E9C-101B-9397-08002B2CF9AE}" pid="3" name="KSOProductBuildVer">
    <vt:lpwstr>2052-12.1.0.16388</vt:lpwstr>
  </property>
  <property fmtid="{D5CDD505-2E9C-101B-9397-08002B2CF9AE}" pid="4" name="commondata">
    <vt:lpwstr>commondata</vt:lpwstr>
  </property>
</Properties>
</file>