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b/>
          <w:b/>
          <w:bCs/>
          <w:i w:val="false"/>
          <w:i w:val="false"/>
          <w:iCs w:val="false"/>
          <w:caps w:val="false"/>
          <w:smallCaps w:val="false"/>
          <w:color w:val="000000"/>
          <w:spacing w:val="0"/>
          <w:sz w:val="36"/>
          <w:szCs w:val="36"/>
          <w:shd w:fill="FFFFFF" w:val="clear"/>
        </w:rPr>
      </w:pPr>
      <w:r>
        <w:rPr>
          <w:rFonts w:ascii="宋体;汉仪书宋二KW" w:hAnsi="宋体;汉仪书宋二KW" w:cs="宋体;汉仪书宋二KW"/>
          <w:b/>
          <w:bCs/>
          <w:i w:val="false"/>
          <w:iCs w:val="false"/>
          <w:caps w:val="false"/>
          <w:smallCaps w:val="false"/>
          <w:color w:val="000000"/>
          <w:spacing w:val="0"/>
          <w:sz w:val="36"/>
          <w:szCs w:val="36"/>
          <w:shd w:fill="FFFFFF" w:val="clear"/>
        </w:rPr>
        <w:t>专题一　民事主体</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b/>
          <w:bCs/>
          <w:i w:val="false"/>
          <w:i w:val="false"/>
          <w:iCs w:val="false"/>
          <w:caps w:val="false"/>
          <w:smallCaps w:val="false"/>
          <w:color w:val="000000"/>
          <w:spacing w:val="0"/>
          <w:sz w:val="32"/>
          <w:szCs w:val="32"/>
          <w:shd w:fill="FFFFFF" w:val="clear"/>
          <w:lang w:val="en-US" w:eastAsia="zh-CN"/>
        </w:rPr>
      </w:pPr>
      <w:r>
        <w:rPr>
          <w:rFonts w:ascii="宋体;汉仪书宋二KW" w:hAnsi="宋体;汉仪书宋二KW" w:cs="宋体;汉仪书宋二KW"/>
          <w:b/>
          <w:bCs/>
          <w:i w:val="false"/>
          <w:iCs w:val="false"/>
          <w:caps w:val="false"/>
          <w:smallCaps w:val="false"/>
          <w:color w:val="000000"/>
          <w:spacing w:val="0"/>
          <w:sz w:val="32"/>
          <w:szCs w:val="32"/>
          <w:shd w:fill="FFFFFF" w:val="clear"/>
          <w:lang w:val="en-US" w:eastAsia="zh-CN"/>
        </w:rPr>
        <w:t>单选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rPr>
        <w:t>孕妇</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rPr>
        <w:t>身体不适</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rPr>
        <w:t>,</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rPr>
        <w:t>前往甲医院就诊</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rPr>
        <w:t>,</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rPr>
        <w:t>甲医院医生因重大过失开错药</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rPr>
        <w:t>,</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rPr>
        <w:t>造成</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rPr>
        <w:t>身体受损</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rPr>
        <w:t>,</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rPr>
        <w:t>孩子</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rPr>
        <w:t>娩出后亦有残疾。根据《民法典》</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rPr>
        <w:t>,</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rPr>
        <w:t>以下说法正确的是</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rPr>
        <w:t>A</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rPr>
        <w:t>仅</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rPr>
        <w:t>可要求医院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rPr>
        <w:t>B</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rPr>
        <w:t>仅</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rPr>
        <w:t>可要求医院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rPr>
        <w:t>C</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rPr>
        <w:t>和</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rPr>
        <w:t>均可要求医院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rPr>
        <w:t>D</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rPr>
        <w:t>甲医院和医生对</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rPr>
        <w:t>和</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rPr>
        <w:t>承担连带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2</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张某得知前不久某路桥公司在李村公墓附近修路时，不慎触挖其舅舅李某的墓地，将李某骨灰盒轻微碰裂，张某恼怒，向路桥公司索要精神损害赔偿</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00</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万元。路桥公司承认碰裂事实，但主张修路是为了公共利益，加之及时恢复，不应支付高额赔偿。张某遂向法院提起诉讼。请问：法院应当如何处理</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支持张某的全部诉讼请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驳回张某的诉讼请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C.</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酌情支持张某的部分诉讼请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D.</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3</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欣欣美容医院在为青年女演员欢欢实施隆鼻手术过程中，因未严格消毒导致欢欢面部感染，经治愈后面部仍留下较大疤痕。欢欢因此诉诸法院，要求欣欣医院赔偿医疗费并主张精神损害赔偿。该案受理后不久，欢欢因心脏病急性发作猝死。网络名人洋洋在其博客上杜撰欢欢吸毒过量致死。下列哪一表述是错误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欣欣医院构成违约行为和侵权行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欢欢的继承人可继承欣欣医院对欢欢支付的精神损害赔偿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C.</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洋洋的行为侵犯了欢欢的名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D.</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欢欢的母亲可以欢欢的名义对洋洋提起侵权之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4</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女舞蹈家关某在某小学参加活动，观看小学生舞蹈表演，发现</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0</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岁女孩林晓极具舞蹈天赋，遂对林晓表示愿意赠与其</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00</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万元；该笔资金只能用于舞蹈培训，助其成为舞蹈艺术家。林晓当场接受，林晓的父母知悉后，明确表示拒绝，下列哪一选项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林晓的父母应维护林晓的利益，赠与有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林晓的父母可拒绝接受，赠与无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C.</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林晓可以独立判断，赠与有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D.</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林晓获赠属于纯获利益，赠与有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5</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小张从小天赋异禀，聪明伶俐。爷爷老张对孙子甚是喜爱。在小张</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6</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岁时，爷爷将家中祖传的一幅价值</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200</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万元的名画赠与小张。母亲刘某得知此事后，坚决表示反对。在小张</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8</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岁那年，爷爷又将自己价值</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27500</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元的欧米茄手表赠与小张。母亲刘某亦明确表示反对。关于本案，下列哪一说法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爷爷将名画赠与小张的行为因纯获利益而有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爷爷将名画赠与小张的行为因母亲刘某反对而无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C.</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爷爷将手表赠与小张的行为因纯获利益而有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D.</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爷爷将手表赠与小张的行为因母亲刘某反对而无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6</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甲</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7</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周岁，以个人积蓄</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000</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元在慈善拍卖会拍得明星乙表演用过的道具，市价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00</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元。事后，甲觉得道具价值与其价格很不相称，颇为后悔。关于这一买卖，下列哪一说法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买卖显失公平，甲有权要求撤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买卖存在重大误解，甲有权要求撤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C.</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买卖无效，甲为限制行为能力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D.</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买卖有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7</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陆某因诈骗罪被判入狱</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和妻子协议离婚</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双方约定</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2</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岁的儿子由陆某抚养</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但实际是由陆某父母抚养。下列哪一说法是正确的</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陆某是唯一监护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陆某的妻子是唯一监护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C.</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夫妻二人均为监护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D.</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陆某的父母为监护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8</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60</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岁苏某丧偶，其成年子女均已成家，苏某独自生活。苏某与比他小</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20</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岁的蔡某相识，苏某和蔡某书面协议约定，待苏某丧失生活自理能力后由蔡某作为监护人履行监护职责，蔡某履行义务后，苏某死后名下的一半遗产由蔡某继承。关于本案，下面说法正确的是？</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2019</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金题</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2-5</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苏某有子女作为监护人故监护协议无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监护协议有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C.</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约定财产继承部分无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D.</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苏某子女可以主张撤销监护协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9</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关于监护，下列哪一表述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甲委托医院照料其患精神病的配偶乙，医院是委托监护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甲的幼子乙在寄宿制幼儿园期间，甲的监护职责全部转移给幼儿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C.</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甲丧夫后携幼子乙改嫁，乙的爷爷有权要求法院确定自己为乙的法定监护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D.</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市民甲、乙之子丙</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5</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周岁，甲乙离婚后对谁担任丙的监护人发生争议，丙住所地的居民委员会有权指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0</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肖特有音乐天赋，</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6</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周岁便不再上学，以演出收入为主要生活来源。肖特成长过程中，多有长辈馈赠：</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7</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周岁时受赠口琴</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个，</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9</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周岁时受赠钢琴</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架，</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5</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周岁时受赠名贵小提琴</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把。对肖特行为能力及其受赠行为效力的判断，根据《民法典》相关规定，下列哪一选项是正确的</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肖特尚不具备完全的民事行为能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受赠口琴的行为无效，应由其法定代理人代理实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C.</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受赠钢琴的行为无效，因与其当时的年龄智力不相当</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D.</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受赠小提琴的行为无效，因与其当时的年龄智力不相当</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1</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袁某和祖某系夫妻，后二人吵架，袁某离家出走。</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2</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年后，依祖某申请，法院宣告袁某失踪。关于本案，下列哪一说法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袁某被宣告失踪后，丧失民事行为能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袁某被宣告失踪后，祖某可以继承袁某财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C.</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袁某父母不同意，可以申请撤回失踪宣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D.</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祖某提出离婚诉讼的，法院应当准许</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2</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李某和王某正在磋商物流公司的设立之事。通大公司出卖一批大货车，李某认为物流公司需要，便以自己的名义与通大公司签订了购买合同，通大公司交付了货车，但尚有</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50</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万元车款未收到。后物流公司未能设立。关于本案，下列哪一说法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通大公司可以向王某提出付款请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通大公司只能请求李某支付车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C.</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李某、王某对通大公司的请求各承担</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50%</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的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D.</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李某、王某按拟定的出资比例向通大公司承担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3</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宗某患尿毒症，其所在单位甲公司组织员工捐款</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20</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万元用于救治宗某。此</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20</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万元存放于专门设立的账户中。宗某医治无效死亡，花了</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5</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万元医疗费。关于余下</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5</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万元，下列哪一表述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应归甲公司所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应归宗某继承人所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C.</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应按比例退还员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D.</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应用于同类公益事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4</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甲以自己的名义，用家庭共有财产捐资设立以资助治疗麻风病为目的的基金会法人，由乙任理事长。后因对该病的防治工作卓有成效使其几乎绝迹，为实现基金会的公益性，现欲改变宗旨和目的。下列哪一选项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甲作出决定即可，因甲是创始人和出资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乙作出决定即可，因乙是法定代表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C.</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应由甲的家庭成员共同决定，因甲是用家庭共有财产捐资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D.</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应由基金会法人按照程序申请，经过上级主管部门批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5</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王某是甲公司的法定代表人，以甲公司名义向乙公司发出书面要约，愿以</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0</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万元价格出售甲公司的一块清代翡翠。王某在函件发出后</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2</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小时意外死亡，乙公司回函表示愿意以该价格购买。甲公司新任法定代表人以王某死亡，且未经董事会同意为由拒绝。关于该要约，下列哪一表述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无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效力待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C.</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可撤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D.</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有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b/>
          <w:bCs/>
          <w:i w:val="false"/>
          <w:i w:val="false"/>
          <w:iCs w:val="false"/>
          <w:caps w:val="false"/>
          <w:smallCaps w:val="false"/>
          <w:color w:val="000000"/>
          <w:spacing w:val="0"/>
          <w:sz w:val="32"/>
          <w:szCs w:val="32"/>
          <w:shd w:fill="FFFFFF" w:val="clear"/>
          <w:lang w:val="en-US" w:eastAsia="zh-CN"/>
        </w:rPr>
      </w:pPr>
      <w:r>
        <w:rPr>
          <w:rFonts w:ascii="宋体;汉仪书宋二KW" w:hAnsi="宋体;汉仪书宋二KW" w:cs="宋体;汉仪书宋二KW"/>
          <w:b/>
          <w:bCs/>
          <w:i w:val="false"/>
          <w:iCs w:val="false"/>
          <w:caps w:val="false"/>
          <w:smallCaps w:val="false"/>
          <w:color w:val="000000"/>
          <w:spacing w:val="0"/>
          <w:sz w:val="32"/>
          <w:szCs w:val="32"/>
          <w:shd w:fill="FFFFFF" w:val="clear"/>
          <w:lang w:val="en-US" w:eastAsia="zh-CN"/>
        </w:rPr>
        <w:t>多选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6</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关羽和定居美国的张飞系多年未见的好友。某日，张飞来到关羽家中做客，看见关羽的妻子秦莉怀有身孕，便指着秦莉的肚子说：“如果孩子出生，就送十万元给孩子”。关羽为感谢张飞，当即决定给孩子取名为“关小飞。”后孩子顺利出生，张飞回美国并未履行诺言。关于本案，下列说法正确的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赠与合同的受赠人为关小飞，而非关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关小飞为胎儿，不能接受赠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C.</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关小飞出生前，赠与合同成立并生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D.</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张飞有权行使任意撤销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7</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熊某与杨某结婚后，杨某与前夫所生之子小强由二人一直抚养，熊某死亡，未立遗嘱。熊某去世前杨某孕有一对龙凤胎，于熊某死后生产，产出时男婴为死体，女婴为活体但旋即死亡。关于对熊某遗产的继承，下列哪些选项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杨某、小强均是第一顺位的法定继承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女婴死亡后，应当发生法定的代位继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C.</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为男婴保留的遗产份额由杨某、小强继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D.</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为女婴保留的遗产份额由杨某继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8</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郭某意外死亡，其妻甲怀孕两个月。郭某父亲乙与甲签订协议：“如把孩子顺利生下来，就送十根金条给孩子。”当日乙把八根金条交给了甲。孩子顺利出生后，甲不同意由乙抚养孩子，乙拒绝交付剩余的两根金条，并要求甲退回八根金条。下列哪些选项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孩子为胎儿，不具备权利能力，故协议无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孩子已出生，故乙不得拒绝赠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C.</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八根金条已交付，故乙不得要求退回</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D.</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两根金条未交付，故乙有权不交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9</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余某与其妻婚后不育，依法收养了孤儿小翠。不久后余某与妻子离婚，小翠由余某抚养。现余某身患重病，为自己和幼女小翠的未来担忧，欲作相应安排。下列哪些选项是正确的</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余某可通过遗嘱指定其父亲在其身故后担任小翠的监护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余某可与前妻协议确定由前妻担任小翠的监护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C.</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余某可与其堂兄事先协商以书面形式确定堂兄为自己的监护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D.</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如余某病故，应由余某父母担任小翠的监护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20</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甲（</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6</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周岁）系小童星，演出收入颇丰。其父母为保值，在</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城以甲的名义购买了一套商品房，价款</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850</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万元。后其他地区的房价均上涨，唯独</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城房价下跌，损失惨重。关于本案，下列哪些说法是错误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甲向其父母追偿损失不受</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3</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年诉讼时效的限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甲的父母没有为甲财产保值的义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C.</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购房合同有效，但父母应负赔偿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D.</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甲父母的行为构成无因管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21</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徐某和张某离婚，育有一子小徐</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9</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周岁，由徐某抚养。后徐某经常殴打小徐，且将祖父母赠送给小徐的一只玉佩用于赌博并将其输掉。关于本案，下列哪些说法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张某有权向法院提起诉讼撤销徐某的监护人资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徐某应对小徐进行赔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C.</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小徐向徐某主张损害赔偿的诉讼时效期间自年满</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8</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周岁之日起计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D.</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小徐生活的抚养费，不适用诉讼时效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22</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2015</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年</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2</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月，家住陕西省</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W</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县的孙某（男，</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51</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周岁，有配偶）依法收养了孤儿小丽（女，</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1</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周岁）为养女，后孙某多次对小丽实施性侵害，造成小丽先后产下两名女婴。</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2017</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年</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5</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月，当地群众向公安机关匿名举报，媒体也纷纷曝光此事。</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2017</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年</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8</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月，当地法院判决孙某构成强奸罪，判处有期徒刑</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3</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年。关于本案，下列哪些说法是错误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县民政部门可以直接撤销孙某的监护人资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孙某被人民法院撤销监护资格后可以不再给付抚养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C.</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孙某出狱后，如确有悔改表现的，经其申请，人民法院可以恢复其监护人资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D.</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小丽对孙某的损害赔偿请求权的诉讼时效期间自法定代理终止之日起计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23</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甲与乙离婚，甲乙的子女均已成年，与乙一起生活。甲与丙再婚后购买了一套房屋，登记在甲的名下。后甲因中风不能自理，常年卧床。丙见状离家出走达</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3</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年之久。甲乙的子女和乙想要回房屋，进行法律咨询。下列哪些意见是错误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因房屋登记在甲的名下，故属于甲个人房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丙在甲中风后未尽妻子责任和义务，不能主张房产份额</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C.</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甲乙的子女可以申请宣告丙失踪</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D.</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甲本人向法院提交书面意见后，甲乙的子女可代理甲参与甲与丙的离婚诉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24</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甲出境经商下落不明，</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2015</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年</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9</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月经其妻乙请求被</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K</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县法院宣告死亡，其后乙未再婚，乙是甲唯一的继承人。</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2016</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年</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3</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月，乙将家里的一辆轿车赠送给了弟弟丙，交付并办理了过户登记。</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2016</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年</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0</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月，经商失败的甲返回</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K</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县，为还债将登记于自己名下的一套夫妻共有住房私自卖给知情的丁</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同年</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12</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月，甲的死亡宣告被撤销。下列哪些选项是正确的</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甲、乙的婚姻关系自撤销死亡宣告之日起自行恢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乙有权赠与该轿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C.</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丙可不返还该轿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D.</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甲出卖房屋的行为无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25</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甲、乙、丙、丁拟设立一家商贸公司，就设立事宜分工负责，其中丙负责租赁公司运营所需仓库。因公司尚未成立，丙为方便签订合同，遂以自己名义与戊签订仓库租赁合同。关于该租金债务及其责任，下列哪些表述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无论商贸公司是否成立，戊均可请求丙承担清偿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商贸公司成立后，戊可请求丙和商贸公司承担按份清偿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C.</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商贸公司成立后，戊即可请求商贸公司承担清偿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D.</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商贸公司成立后，戊即可请求丙和商贸公司承担连带清偿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26</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下列哪些情形下，甲公司应承担民事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A.</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甲公司董事乙与丙公司签订钢材购销合同</w:t>
      </w: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乙擅自在合同上加盖甲公司公章和法定代表人丁的印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B.</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甲公司与乙公司签订借款合同，甲公司未盖公章，但乙公司已付款，且该款用于甲公司项目建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C.</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甲公司法定代表人乙委托员工丙与丁签订合同，借用丁的存款单办理质押贷款用于经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t>D.</w:t>
      </w:r>
      <w:r>
        <w:rPr>
          <w:rFonts w:ascii="宋体;汉仪书宋二KW" w:hAnsi="宋体;汉仪书宋二KW" w:cs="宋体;汉仪书宋二KW"/>
          <w:b w:val="false"/>
          <w:bCs w:val="false"/>
          <w:i w:val="false"/>
          <w:iCs w:val="false"/>
          <w:caps w:val="false"/>
          <w:smallCaps w:val="false"/>
          <w:color w:val="000000"/>
          <w:spacing w:val="0"/>
          <w:sz w:val="24"/>
          <w:szCs w:val="24"/>
          <w:shd w:fill="FFFFFF" w:val="clear"/>
          <w:lang w:val="en-US" w:eastAsia="zh-CN"/>
        </w:rPr>
        <w:t>甲公司与乙约定，乙向甲公司交纳保证金，甲公司为乙贷款购买设备提供担保。甲公司法定代表人丙以个人名义收取该保证金并转交甲公司出纳员入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val="false"/>
          <w:b w:val="false"/>
          <w:bCs w:val="false"/>
          <w:i w:val="false"/>
          <w:i w:val="false"/>
          <w:iCs w:val="false"/>
          <w:caps w:val="false"/>
          <w:smallCaps w:val="false"/>
          <w:color w:val="000000"/>
          <w:spacing w:val="0"/>
          <w:sz w:val="24"/>
          <w:szCs w:val="24"/>
          <w:shd w:fill="FFFFFF" w:val="clear"/>
          <w:lang w:val="en-US" w:eastAsia="zh-CN"/>
        </w:rPr>
      </w:pPr>
      <w:r>
        <w:rPr>
          <w:rFonts w:eastAsia="宋体;汉仪书宋二KW" w:cs="宋体;汉仪书宋二KW" w:ascii="宋体;汉仪书宋二KW" w:hAnsi="宋体;汉仪书宋二KW"/>
          <w:b w:val="false"/>
          <w:bCs w:val="false"/>
          <w:i w:val="false"/>
          <w:iCs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01:41Z</dcterms:created>
  <dc:creator>74246</dc:creator>
  <dc:description/>
  <dc:language>en-US</dc:language>
  <cp:lastModifiedBy>刘成</cp:lastModifiedBy>
  <dcterms:modified xsi:type="dcterms:W3CDTF">2024-03-23T21: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195CCC224B8FBB6260A034F1A8CA_12</vt:lpwstr>
  </property>
  <property fmtid="{D5CDD505-2E9C-101B-9397-08002B2CF9AE}" pid="3" name="KSOProductBuildVer">
    <vt:lpwstr>2052-0.0.0.0</vt:lpwstr>
  </property>
  <property fmtid="{D5CDD505-2E9C-101B-9397-08002B2CF9AE}" pid="4" name="commondata">
    <vt:lpwstr>commondata</vt:lpwstr>
  </property>
</Properties>
</file>