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Good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afternoon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ar professors.It is my great honor to be here for this interview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name is Boqi Liu, and I grew up in Suihua, a ver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abitable</w:t>
      </w:r>
      <w:r>
        <w:rPr>
          <w:rFonts w:cs="Times New Roman" w:ascii="Times New Roman" w:hAnsi="Times New Roman"/>
          <w:sz w:val="28"/>
          <w:szCs w:val="28"/>
        </w:rPr>
        <w:t xml:space="preserve"> city. My undergraduate period will be accomplished in Heilongjiang University in July,2024.And now, I am trying my best for obtaining a key t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ontinue my </w:t>
      </w:r>
      <w:r>
        <w:rPr>
          <w:rFonts w:cs="Times New Roman" w:ascii="Times New Roman" w:hAnsi="Times New Roman"/>
          <w:sz w:val="28"/>
          <w:szCs w:val="28"/>
        </w:rPr>
        <w:t xml:space="preserve">stud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 your univers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major is pharmaceutical engineering. During university, I've successfully passed CET-4 and CET-6 in my freshman year. In addition, my academic performance has always ranked in the top 40 percent in my major and never failed in an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xamina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t from academic stud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ng</w:t>
      </w:r>
      <w:r>
        <w:rPr>
          <w:rFonts w:cs="Times New Roman" w:ascii="Times New Roman" w:hAnsi="Times New Roman"/>
          <w:sz w:val="28"/>
          <w:szCs w:val="28"/>
        </w:rPr>
        <w:t>, I've also participated in various activities, such as volunteering for the school celebration and visiting a pharmaceutical factory for studying.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n ambitious person who likes facing the challeng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overcoming the problem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and keeping moving forward even if I meet setbacks </w:t>
      </w:r>
      <w:r>
        <w:rPr>
          <w:rFonts w:cs="Times New Roman" w:ascii="Times New Roman" w:hAnsi="Times New Roman"/>
          <w:sz w:val="28"/>
          <w:szCs w:val="28"/>
        </w:rPr>
        <w:t xml:space="preserve">. If I'm lucky to ge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opportunity , I will spare no efforts to improve myself and grow into a highly qualified chemist.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ank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3:00Z</dcterms:created>
  <dc:creator>GOT-W29</dc:creator>
  <dc:description/>
  <dc:language>en-US</dc:language>
  <cp:lastModifiedBy>再回首恍然如梦。</cp:lastModifiedBy>
  <dcterms:modified xsi:type="dcterms:W3CDTF">2024-04-07T16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AB264A65410480700786A11A7C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