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黑龙江财经学院毕业生就业质量跟踪调查问卷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学生版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你的基本信息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你的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你的专业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你的联系方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 xml:space="preserve">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你现在的工作单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你的求职经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你的第一份工作是通过什么渠道获得的？（可多选）（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家庭和个人关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学校推荐或提供信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招聘市场（会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社会招聘网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学校就业网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自主创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textAlignment w:val="baseline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你认为获取就业信息最有效的渠道是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240"/>
        <w:ind w:firstLine="315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学校就业信息公告栏</w:t>
      </w:r>
      <w:r>
        <w:rPr>
          <w:rFonts w:ascii="宋体;SimSun" w:hAnsi="宋体;SimSun" w:cs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院微信或微博公众平台</w:t>
      </w:r>
      <w:r>
        <w:rPr>
          <w:rFonts w:ascii="宋体;SimSun" w:hAnsi="宋体;SimSun" w:cs="宋体;SimSun"/>
          <w:szCs w:val="21"/>
        </w:rPr>
        <w:t>   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校园招聘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亲戚或朋友介绍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spacing w:lineRule="atLeast" w:line="240"/>
        <w:ind w:firstLine="315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校外招聘会</w:t>
      </w:r>
      <w:r>
        <w:rPr>
          <w:rFonts w:ascii="宋体;SimSun" w:hAnsi="宋体;SimSun" w:cs="宋体;SimSun"/>
          <w:szCs w:val="21"/>
        </w:rPr>
        <w:t xml:space="preserve">       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网络信息</w:t>
      </w:r>
      <w:r>
        <w:rPr>
          <w:rFonts w:ascii="宋体;SimSun" w:hAnsi="宋体;SimSun" w:cs="宋体;SimSun"/>
          <w:szCs w:val="21"/>
        </w:rPr>
        <w:t xml:space="preserve">       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>报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广播电视等新闻媒体</w:t>
      </w:r>
    </w:p>
    <w:p>
      <w:pPr>
        <w:pStyle w:val="Normal"/>
        <w:spacing w:lineRule="atLeast" w:line="24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在求职过程中，你优先考虑的是（可多选）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地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薪酬与福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单位性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个人发展空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家庭期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专业对口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你的工作现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你目前的单位性质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国有企业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事业单位（含政府机关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私（民）营企业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外资企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单位人员规模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0</w:t>
      </w:r>
      <w:r>
        <w:rPr>
          <w:rFonts w:ascii="宋体;SimSun" w:hAnsi="宋体;SimSun" w:cs="宋体;SimSun"/>
          <w:szCs w:val="21"/>
        </w:rPr>
        <w:t>人一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51~30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301~100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1001</w:t>
      </w:r>
      <w:r>
        <w:rPr>
          <w:rFonts w:ascii="宋体;SimSun" w:hAnsi="宋体;SimSun" w:cs="宋体;SimSun"/>
          <w:szCs w:val="21"/>
        </w:rPr>
        <w:t>人以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你的工作单位所在城市类别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一线城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二线城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、四线城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县、乡、村、镇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你现在的工作职位属于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中、高层管理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基层管理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普通合同内员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临时员工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你对目前工作的满意程度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非常满意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不是很满意，先凑合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满意，还想调换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你现在的工作单位让你最满意的地方是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单位性质和规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地理位置和周边经济环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单位文化及激励机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薪酬与福利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培训及提职、晋升机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单位效益与发展潜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>专业对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领导重视可以发挥自己的专长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你目前的工作与所学的专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专业对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有一定联系，要用到专业知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关系甚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毫无关系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你目前的实际月薪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包括年终奖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为：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000</w:t>
      </w:r>
      <w:r>
        <w:rPr>
          <w:rFonts w:ascii="宋体;SimSun" w:hAnsi="宋体;SimSun" w:cs="宋体;SimSun"/>
          <w:szCs w:val="21"/>
        </w:rPr>
        <w:t>元及以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 2001-3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3001-4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 4001-5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. 5001-6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 6001-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G. 7001-8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01-9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. 9001-10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J. 1</w:t>
      </w:r>
      <w:r>
        <w:rPr>
          <w:rFonts w:ascii="宋体;SimSun" w:hAnsi="宋体;SimSun" w:cs="宋体;SimSun"/>
          <w:szCs w:val="21"/>
        </w:rPr>
        <w:t>万元以上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你求职以来，调换工作单位的次数是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从未调换过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 1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 2—3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 4</w:t>
      </w:r>
      <w:r>
        <w:rPr>
          <w:rFonts w:ascii="宋体;SimSun" w:hAnsi="宋体;SimSun" w:cs="宋体;SimSun"/>
          <w:szCs w:val="21"/>
        </w:rPr>
        <w:t>次以上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你调换工作的主要原因是：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为增加工作经验及工作阅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原单位管理混乱、效益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际关系复杂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地域环境不理想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工作太累、待遇太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 xml:space="preserve">个人发展空间有限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 xml:space="preserve">单位裁员或倒闭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单位解聘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你眼中的专业教育与就业指导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在教学过程中对你的就业影响最大环节的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理论教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实践教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专业技能竞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社会实践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你看来，学校提供的就业创业教育教学效果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4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非常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较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效果不明显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在校期间，你认为以下哪些活动对就业有促进作用（可多选）（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职业规划与发展方面的系统讲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大学生创业课程 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成功人士或校友专题讲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职业生涯规划或创业比赛活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大学生就业成功素质拓展训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各类型招聘活动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tLeast" w:line="24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你认为学校应该重点给学生提供哪些方面的就业指导？（可多选）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生涯规划指导</w:t>
      </w:r>
      <w:r>
        <w:rPr>
          <w:rFonts w:ascii="宋体;SimSun" w:hAnsi="宋体;SimSun" w:cs="宋体;SimSun"/>
          <w:szCs w:val="21"/>
        </w:rPr>
        <w:t xml:space="preserve">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创业教育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政策法规指导</w:t>
      </w:r>
      <w:r>
        <w:rPr>
          <w:rFonts w:ascii="宋体;SimSun" w:hAnsi="宋体;SimSun" w:cs="宋体;SimSun"/>
          <w:szCs w:val="21"/>
        </w:rPr>
        <w:t xml:space="preserve">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就业心理辅导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简历和面试指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职业测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学长经验分享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实习实践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tLeas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各类岗位分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需求信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职业适应辅导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请你对学院教师做出评价，并在选项里划“√”。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74"/>
        <w:gridCol w:w="1587"/>
        <w:gridCol w:w="1587"/>
        <w:gridCol w:w="141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评价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比较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不太满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不满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识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业道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授课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学方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敬业精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格魅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你认为学院在人才培养模式和教学上应做哪些改革？可多选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加强基础知识教学，拓宽知识面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加强专业理论知识教学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仿宋_GB2312" w:ascii="宋体;SimSun" w:hAnsi="宋体;SimSun"/>
          <w:szCs w:val="21"/>
        </w:rPr>
        <w:t>C.</w:t>
      </w:r>
      <w:r>
        <w:rPr>
          <w:rFonts w:ascii="宋体;SimSun" w:hAnsi="宋体;SimSun" w:cs="仿宋_GB2312"/>
          <w:szCs w:val="21"/>
        </w:rPr>
        <w:t xml:space="preserve">加强动手能力和专业实践操作技能的培养   </w:t>
      </w:r>
      <w:r>
        <w:rPr>
          <w:rFonts w:cs="仿宋_GB2312" w:ascii="宋体;SimSun" w:hAnsi="宋体;SimSun"/>
          <w:szCs w:val="21"/>
        </w:rPr>
        <w:t>D.</w:t>
      </w:r>
      <w:r>
        <w:rPr>
          <w:rFonts w:ascii="宋体;SimSun" w:hAnsi="宋体;SimSun" w:cs="仿宋_GB2312"/>
          <w:szCs w:val="21"/>
        </w:rPr>
        <w:t>加强职业素质和职业能力方面的培养</w:t>
      </w:r>
    </w:p>
    <w:p>
      <w:pPr>
        <w:pStyle w:val="Normal"/>
        <w:spacing w:lineRule="atLeast" w:line="240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E.</w:t>
      </w:r>
      <w:r>
        <w:rPr>
          <w:rFonts w:ascii="宋体;SimSun" w:hAnsi="宋体;SimSun" w:cs="仿宋_GB2312"/>
          <w:szCs w:val="21"/>
        </w:rPr>
        <w:t>加强外语能力方面的培养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五、你对学院学生工作和生活服务的满意度情况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请对学院学生工作做出评价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4"/>
        <w:gridCol w:w="1410"/>
        <w:gridCol w:w="1600"/>
        <w:gridCol w:w="1600"/>
        <w:gridCol w:w="1423"/>
      </w:tblGrid>
      <w:tr>
        <w:trPr>
          <w:trHeight w:val="2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评价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满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比较满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不太满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不满意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生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发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评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发展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</w:t>
            </w:r>
            <w:r>
              <w:rPr>
                <w:rFonts w:ascii="宋体;SimSun" w:hAnsi="宋体;SimSun" w:cs="宋体;SimSun"/>
                <w:szCs w:val="21"/>
              </w:rPr>
              <w:t>业服务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请对学院生活服务工作做出评价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4"/>
        <w:gridCol w:w="1410"/>
        <w:gridCol w:w="1600"/>
        <w:gridCol w:w="1600"/>
        <w:gridCol w:w="1423"/>
      </w:tblGrid>
      <w:tr>
        <w:trPr>
          <w:trHeight w:val="2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满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比较满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不太满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不满意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校园环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环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环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环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2">
    <w:name w:val="正文文本缩进 Char"/>
    <w:qFormat/>
    <w:rPr>
      <w:rFonts w:ascii="楷体_GB2312" w:hAnsi="楷体_GB2312" w:eastAsia="楷体_GB2312" w:cs="华文楷体"/>
      <w:sz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31">
    <w:name w:val="style31"/>
    <w:qFormat/>
    <w:rPr>
      <w:color w:val="0000FF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楷体_GB2312" w:hAnsi="楷体_GB2312" w:eastAsia="楷体_GB2312" w:cs="华文楷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3:00Z</dcterms:created>
  <dc:creator>Administrator</dc:creator>
  <dc:description/>
  <cp:keywords/>
  <dc:language>en-US</dc:language>
  <cp:lastModifiedBy>admin</cp:lastModifiedBy>
  <cp:lastPrinted>2019-04-10T08:13:00Z</cp:lastPrinted>
  <dcterms:modified xsi:type="dcterms:W3CDTF">2020-10-05T02:57:00Z</dcterms:modified>
  <cp:revision>15</cp:revision>
  <dc:subject/>
  <dc:title/>
</cp:coreProperties>
</file>