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校期间要事记载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4858"/>
        <w:gridCol w:w="1454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学籍异动情况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32"/>
        <w:gridCol w:w="2231"/>
        <w:gridCol w:w="2230"/>
      </w:tblGrid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原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结果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表要严格记载由校级文件的奖励、处分、学籍异动情况及其他重要事宜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0:00Z</dcterms:created>
  <dc:creator>ajie</dc:creator>
  <dc:description/>
  <dc:language>en-US</dc:language>
  <cp:lastModifiedBy>雪域</cp:lastModifiedBy>
  <cp:lastPrinted>2020-10-15T10:35:00Z</cp:lastPrinted>
  <dcterms:modified xsi:type="dcterms:W3CDTF">2020-10-15T02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