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黑龙江省普通高中学业水平合格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 xml:space="preserve">考生不携带通讯工具进入考点承诺书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考生姓名：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籍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点学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籍所在学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人郑重承诺，在黑龙江省普通高中学业水平合格性考试期间不携带任何通讯工具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手机、无线接收传送设备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入考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生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时间：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7:00Z</dcterms:created>
  <dc:creator>陈　谷</dc:creator>
  <dc:description/>
  <dc:language>en-US</dc:language>
  <cp:lastModifiedBy>梁雪</cp:lastModifiedBy>
  <dcterms:modified xsi:type="dcterms:W3CDTF">2023-05-08T04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25D4248A48E480114DA5F73C61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