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72"/>
          <w:szCs w:val="72"/>
          <w:lang w:val="en-US" w:eastAsia="zh-CN"/>
        </w:rPr>
        <w:t>个人自我鉴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叫王天然，出生于</w:t>
      </w:r>
      <w:r>
        <w:rPr>
          <w:sz w:val="24"/>
          <w:szCs w:val="24"/>
          <w:lang w:val="en-US" w:eastAsia="zh-CN"/>
        </w:rPr>
        <w:t>199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，汉族，毕业于哈尔滨理工大学，本科学历。身份证号为</w:t>
      </w:r>
      <w:r>
        <w:rPr>
          <w:sz w:val="24"/>
          <w:szCs w:val="24"/>
          <w:lang w:val="en-US" w:eastAsia="zh-CN"/>
        </w:rPr>
        <w:t>23010519930507132X</w:t>
      </w:r>
      <w:r>
        <w:rPr>
          <w:sz w:val="24"/>
          <w:szCs w:val="24"/>
          <w:lang w:val="en-US" w:eastAsia="zh-CN"/>
        </w:rPr>
        <w:t>。现居住于哈西接到万达社区。为了能更好的走向工作岗位，让领导对我有所了解，现对自己以往的工作、思想、生活情况做如下小结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“德”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——</w:t>
      </w:r>
      <w:r>
        <w:rPr>
          <w:sz w:val="24"/>
          <w:szCs w:val="24"/>
          <w:lang w:val="en-US" w:eastAsia="zh-CN"/>
        </w:rPr>
        <w:t>坚持学习，巩固正确的政治信仰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本人思想端正、积极向上。始终牢固树立马克思主义世界观、人生观、价值观，用马克思主义思想武装自己，加强自己的理论修养，不断提高自己的理论和思想水平。并且坚定不移的沿着习近平总书记指引的方向阔步前进，做到“两个确立”，做到“两个维护”，坚定自己的政治立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二、“能”——扎实工作，激发工作潜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本人</w:t>
      </w:r>
      <w:r>
        <w:rPr>
          <w:sz w:val="24"/>
          <w:szCs w:val="24"/>
          <w:lang w:val="en-US" w:eastAsia="zh-CN"/>
        </w:rPr>
        <w:t>在毕业后从事了讲解部内勤与档案员等工作，在工作中不断从实践中积累了经验，锻炼了我的性格，让我变得更加细心、耐心。在未来工作中，也会不断提升自己的工作能力、学习专业知识、学习单位的各项规章制度、深刻理解各项政策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三、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“勤”——勤奋踏实，认真履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本人在工作中始终坚持“做了就要做好”原则，做到勤勉敬业。做到不迟到、不早退、不离岗、脱岗。对领导布置的工作会认认真真按要求及时完成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四、“绩”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——全面、高效完成工作任务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在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考取了压力管道检验员证书和压力容器检验员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“廉”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——</w:t>
      </w:r>
      <w:r>
        <w:rPr>
          <w:sz w:val="24"/>
          <w:szCs w:val="24"/>
          <w:lang w:val="en-US" w:eastAsia="zh-CN"/>
        </w:rPr>
        <w:t>以身作则、廉洁奉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廉洁自律方面，我能坚持做到自重、自省、自警、自励，言行一致。能自觉抵制不正之风和腐败现象的侵蚀，对工作实事求是，能严格要求自己，严格遵守各项法律法规，遵守单位各项管理制度，能将；廉洁奉公的职业作风贯穿于整个工作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个人优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性格方面：本人性格开朗乐观向上做事认真踏实，善于沟通、待人诚恳有礼、责任心强。在工作方面：具有极强的团队精神，能迅速的适应各种环境，注重合作精神和集体观、踏实肯干、任劳任怨。在学习方面：对自己有着严格要求，刻苦钻研、态度端正、勤奋好学。在生活方面：有良好的生活习惯，生活充实而有条理，有严谨的生活态度。有自己优良的处事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个人不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时对自己的工作要求过高，</w:t>
      </w:r>
      <w:r>
        <w:rPr>
          <w:rFonts w:ascii="宋体" w:hAnsi="宋体" w:cs="宋体"/>
          <w:sz w:val="24"/>
          <w:szCs w:val="24"/>
          <w:lang w:val="en-US" w:eastAsia="zh-CN"/>
        </w:rPr>
        <w:t>做事认真，</w:t>
      </w:r>
      <w:r>
        <w:rPr>
          <w:rFonts w:ascii="宋体" w:hAnsi="宋体" w:cs="宋体"/>
          <w:sz w:val="24"/>
          <w:szCs w:val="24"/>
        </w:rPr>
        <w:t>过于追求完美，可能会花费过多的时间和精力来追求完美，而忽略了时间管理的重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虽然考取了</w:t>
      </w:r>
      <w:r>
        <w:rPr>
          <w:sz w:val="24"/>
          <w:szCs w:val="24"/>
          <w:lang w:val="en-US" w:eastAsia="zh-CN"/>
        </w:rPr>
        <w:t>压力管道检验员证书和压力容器检验员证书掌握了扎实的理论基础，但实践经验不足，在未来的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  <w:lang w:val="en-US" w:eastAsia="zh-CN"/>
        </w:rPr>
        <w:t>中，还需要不断积累</w:t>
      </w:r>
      <w:r>
        <w:rPr>
          <w:rFonts w:ascii="宋体" w:hAnsi="宋体" w:cs="宋体"/>
          <w:sz w:val="24"/>
          <w:szCs w:val="24"/>
        </w:rPr>
        <w:t>经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断提升自我的业务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在今后的工作和生活中，我会坚持对专业知识的学习和实践技能总结积累，不断提升自己的业务素质，同时我会妥善主力好各种人际关系，在工作中团结协作为工作营造和谐有利的环境。在生活中，正确处理各种问题和矛盾。总之，我会力争做好工作、生活的每一个细节，出色地完成各项任务，争取早日成为一名政治强、业务精，思想硬的合格公职人员。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王天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别瞎动我电脑</dc:creator>
  <dc:description/>
  <dc:language>en-US</dc:language>
  <cp:lastModifiedBy>Magic</cp:lastModifiedBy>
  <dcterms:modified xsi:type="dcterms:W3CDTF">2024-07-04T04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73EEAF0047F2BEDF38C9CFDECF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