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CloudQCloud,'Courier New2(xml0)t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