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离校实习申请</w:t>
      </w:r>
    </w:p>
    <w:p>
      <w:pPr>
        <w:pStyle w:val="Normal"/>
        <w:jc w:val="both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尊敬的领导：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我是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专业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2025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届毕业生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学号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身份证号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现住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公寓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室。现本人自愿到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（公司名称）实习，公司地址为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（具体地址），公司联系人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联系方式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并已经取得家长同意，（是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否）已购买意外险，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公司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个人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购买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在离校期间，我保证合理规划时间，按时完成毕业论文的设计和答辩工作。并经常与学院、老师及同学之间保持联系，主动掌握学校各种信息。在学校需要返校时，能够按时返校。如达不到食品工程学院生产实习管理规定的要求，对实习成绩产生影响，影响或延迟毕业，或在实习期间发生安全问题，由我本人负责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特此申请，请领导和老师批准为盼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离校日期：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申请人：                    联系电话：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家长：                      家长联系电话：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该生已完成毕业论文的前期准备工作，可以离校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u w:val="non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学业导师：</w:t>
      </w:r>
    </w:p>
    <w:p>
      <w:pPr>
        <w:pStyle w:val="Normal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u w:val="non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专业负责人老师</w:t>
      </w:r>
      <w:r>
        <w:rPr>
          <w:rFonts w:eastAsia="楷体" w:cs="楷体" w:ascii="楷体" w:hAnsi="楷体"/>
          <w:sz w:val="28"/>
          <w:szCs w:val="36"/>
          <w:u w:val="none"/>
          <w:lang w:val="en-US" w:eastAsia="zh-CN"/>
        </w:rPr>
        <w:t>: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u w:val="none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sz w:val="28"/>
          <w:szCs w:val="36"/>
          <w:u w:val="none"/>
          <w:lang w:val="en-US" w:eastAsia="zh-CN"/>
        </w:rPr>
        <w:t>年    月    日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</cp:lastModifiedBy>
  <cp:lastPrinted>2023-09-22T15:47:00Z</cp:lastPrinted>
  <dcterms:modified xsi:type="dcterms:W3CDTF">2024-09-30T0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F093A9A442CA819CC7879343606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