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本人刘勇志，身份证号：</w:t>
      </w:r>
      <w:r>
        <w:rPr>
          <w:b w:val="false"/>
          <w:bCs w:val="false"/>
          <w:sz w:val="28"/>
          <w:szCs w:val="28"/>
          <w:lang w:val="en-US" w:eastAsia="zh-CN"/>
        </w:rPr>
        <w:t>230123199406063559</w:t>
      </w:r>
      <w:r>
        <w:rPr>
          <w:b w:val="false"/>
          <w:bCs w:val="false"/>
          <w:sz w:val="28"/>
          <w:szCs w:val="28"/>
          <w:lang w:val="en-US" w:eastAsia="zh-CN"/>
        </w:rPr>
        <w:t>。就民事调解书（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）黑</w:t>
      </w:r>
      <w:r>
        <w:rPr>
          <w:b w:val="false"/>
          <w:bCs w:val="false"/>
          <w:sz w:val="28"/>
          <w:szCs w:val="28"/>
          <w:lang w:val="en-US" w:eastAsia="zh-CN"/>
        </w:rPr>
        <w:t>0102</w:t>
      </w:r>
      <w:r>
        <w:rPr>
          <w:b w:val="false"/>
          <w:bCs w:val="false"/>
          <w:sz w:val="28"/>
          <w:szCs w:val="28"/>
          <w:lang w:val="en-US" w:eastAsia="zh-CN"/>
        </w:rPr>
        <w:t>民初</w:t>
      </w:r>
      <w:r>
        <w:rPr>
          <w:b w:val="false"/>
          <w:bCs w:val="false"/>
          <w:sz w:val="28"/>
          <w:szCs w:val="28"/>
          <w:lang w:val="en-US" w:eastAsia="zh-CN"/>
        </w:rPr>
        <w:t>37</w:t>
      </w:r>
      <w:r>
        <w:rPr>
          <w:b w:val="false"/>
          <w:bCs w:val="false"/>
          <w:sz w:val="28"/>
          <w:szCs w:val="28"/>
          <w:lang w:val="en-US" w:eastAsia="zh-CN"/>
        </w:rPr>
        <w:t>号，提出异议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本人与被告刘珺颐因离婚纠纷一案于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立案，依法适用简易程序，公开开庭进行了审理。在庭前满婷婷法官询问双方同不同意调解，本人同意调解，但前提是调解书上要写明离婚原因，即刘珺颐婚内出轨；被告方刘珺颐在庭上也无异议。就刘珺颐婚内出轨一事，我们双方在庭上已经达成协议，同意写在调解书上，而后满婷婷法官才就我们双方离婚一案进行了调解。但在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，我收到调解书时，发现调解书未能按照庭上我们双方意愿叙述事情经过。满婷婷法官并未在调解书上写明刘珺颐出轨一事。随即我与满婷婷法官进行了电话沟通，据满婷婷法官电话中自述，庭后被告刘珺颐与其进行了沟通，对婚内出轨写在调解书上一事提出了异议，但庭审已经结束，双方已经在庭上调解完毕，满婷婷在我不知情的情况下擅自修改调解书，与被告刘珺颐沆瀣一气，违背了我个人意愿，本人现要求哈尔滨市道里区法院撤销（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）黑</w:t>
      </w:r>
      <w:r>
        <w:rPr>
          <w:b w:val="false"/>
          <w:bCs w:val="false"/>
          <w:sz w:val="28"/>
          <w:szCs w:val="28"/>
          <w:lang w:val="en-US" w:eastAsia="zh-CN"/>
        </w:rPr>
        <w:t>0102</w:t>
      </w:r>
      <w:r>
        <w:rPr>
          <w:b w:val="false"/>
          <w:bCs w:val="false"/>
          <w:sz w:val="28"/>
          <w:szCs w:val="28"/>
          <w:lang w:val="en-US" w:eastAsia="zh-CN"/>
        </w:rPr>
        <w:t>民初</w:t>
      </w:r>
      <w:r>
        <w:rPr>
          <w:b w:val="false"/>
          <w:bCs w:val="false"/>
          <w:sz w:val="28"/>
          <w:szCs w:val="28"/>
          <w:lang w:val="en-US" w:eastAsia="zh-CN"/>
        </w:rPr>
        <w:t>37</w:t>
      </w:r>
      <w:r>
        <w:rPr>
          <w:b w:val="false"/>
          <w:bCs w:val="false"/>
          <w:sz w:val="28"/>
          <w:szCs w:val="28"/>
          <w:lang w:val="en-US" w:eastAsia="zh-CN"/>
        </w:rPr>
        <w:t>号民事调解书，依据双方意愿重新审理案件，或依据庭上我们双方达成的一致，重新出具民事调解书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同时，我也要对满婷婷法官提出异议，我认为满婷婷法官与被告有利害关系，否则为什么在庭后与被告私自联系，篡改庭上我们双方已经达成一致的调解书。满婷婷法官对此的解释是刘珺颐出轨一事并未查明，但我方认为，我们原告被告双方，在庭上对其出轨一事已经达成一致，满婷婷法官在庭上也说了给予写明，所以才没有进入到质证环节，进行了庭前调解，同时本人在庭上特意强调要将对方出轨一事写在调解书上，否则不同意调解。调解书应该遵循双方当事人意愿，不应以庭后单独一方意志为转移。调解书上的内容应是事实和理由，是原告被告双方达成一致的内容以及原告诉状内容。不是法院认定的事实，在不违反法律的前提下不需要法院去查明是否真实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41Z</dcterms:created>
  <dc:creator>Administrator</dc:creator>
  <dc:description/>
  <dc:language>en-US</dc:language>
  <cp:lastModifiedBy>Oneisall</cp:lastModifiedBy>
  <dcterms:modified xsi:type="dcterms:W3CDTF">2025-02-24T1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ACDE0A904538B0B85B1749A939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kMGE4YzgyMDkyNjM3YmY5ZmY1MTBmNGVhYmVmNGEiLCJ1c2VySWQiOiIzNDQ4MTYwNTcifQ==</vt:lpwstr>
  </property>
</Properties>
</file>