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实习考勤表</w:t>
      </w:r>
    </w:p>
    <w:tbl>
      <w:tblPr>
        <w:tblW w:w="84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7"/>
        <w:gridCol w:w="287"/>
        <w:gridCol w:w="203"/>
        <w:gridCol w:w="1001"/>
        <w:gridCol w:w="619"/>
        <w:gridCol w:w="651"/>
        <w:gridCol w:w="696"/>
        <w:gridCol w:w="273"/>
        <w:gridCol w:w="1080"/>
        <w:gridCol w:w="2715"/>
      </w:tblGrid>
      <w:tr>
        <w:trPr>
          <w:trHeight w:val="550" w:hRule="exact"/>
        </w:trPr>
        <w:tc>
          <w:tcPr>
            <w:tcW w:w="1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石爽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女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级电子商务一班</w:t>
            </w:r>
          </w:p>
        </w:tc>
      </w:tr>
      <w:tr>
        <w:trPr>
          <w:trHeight w:val="550" w:hRule="exac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星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勤情况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</w:tc>
      </w:tr>
      <w:tr>
        <w:trPr>
          <w:trHeight w:val="55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午</w:t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4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习单位指导教师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出勤√、缺席</w:t>
      </w:r>
      <w:r>
        <w:rPr>
          <w:rFonts w:eastAsia="新宋体" w:cs="新宋体" w:ascii="新宋体" w:hAnsi="新宋体"/>
          <w:sz w:val="24"/>
        </w:rPr>
        <w:t>×</w:t>
      </w:r>
      <w:r>
        <w:rPr>
          <w:rFonts w:ascii="新宋体" w:hAnsi="新宋体" w:cs="新宋体" w:eastAsia="新宋体"/>
          <w:sz w:val="24"/>
        </w:rPr>
        <w:t>、事假、病假、迟到●、早退△；</w:t>
      </w:r>
    </w:p>
    <w:p>
      <w:pPr>
        <w:pStyle w:val="Normal"/>
        <w:spacing w:lineRule="exact" w:line="40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由实习单位指导教师考勤；</w:t>
      </w:r>
    </w:p>
    <w:p>
      <w:pPr>
        <w:pStyle w:val="Normal"/>
        <w:spacing w:lineRule="exact" w:line="40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病假必须有县级以上医疗单位的疾病证明单；</w:t>
      </w:r>
    </w:p>
    <w:p>
      <w:pPr>
        <w:pStyle w:val="Normal"/>
        <w:spacing w:lineRule="exact" w:line="40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一般情况不准请事假；</w:t>
      </w:r>
    </w:p>
    <w:p>
      <w:pPr>
        <w:pStyle w:val="Normal"/>
        <w:spacing w:lineRule="exact" w:line="40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实习生的每天工作时间与实习单位工作时间一致。</w:t>
      </w:r>
      <w:r>
        <w:br w:type="page"/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eading2"/>
        <w:jc w:val="center"/>
        <w:rPr/>
      </w:pPr>
      <w:r>
        <w:rPr/>
        <w:t>实习鉴定表</w:t>
      </w:r>
    </w:p>
    <w:tbl>
      <w:tblPr>
        <w:tblW w:w="82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025"/>
        <w:gridCol w:w="1965"/>
        <w:gridCol w:w="2715"/>
      </w:tblGrid>
      <w:tr>
        <w:trPr>
          <w:trHeight w:val="49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/>
              </w:rPr>
              <w:t>石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  <w:t>21103120133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迟到次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早退次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应实习天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实际实习天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3950" w:hRule="atLeast"/>
        </w:trPr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实习单位评语（实习态度、工作能力、实习效果）：</w:t>
            </w:r>
          </w:p>
          <w:tbl>
            <w:tblPr>
              <w:tblW w:w="8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4392"/>
              <w:gridCol w:w="2448"/>
            </w:tblGrid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评分角度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满分标准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评分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实习态度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实习出勤完整，课堂严肃端正，工作认真负责，虚心好学，勤奋肯干，注重团队配合，服从指导教师分配。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41" w:hanging="241"/>
                    <w:jc w:val="left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优秀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eastAsia="zh-CN"/>
                    </w:rPr>
                    <w:t>☑</w:t>
                  </w: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良好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>中等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 xml:space="preserve"> 及格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 xml:space="preserve"> 不及格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工作能力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注重理论与实践相结合，能将所学知识与实践任务相结合，有开拓和创新精神，保质保量完成工作任务。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41" w:hanging="241"/>
                    <w:jc w:val="left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优秀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eastAsia="zh-CN"/>
                    </w:rPr>
                    <w:t>☑</w:t>
                  </w: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良好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>中等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 xml:space="preserve"> 及格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 xml:space="preserve"> 不及格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实习效果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通过此次实习，该学生顺利完成实习单位的学习内容和实习任务，对专业和行业有一定了解和认识，初步掌握专业工作所需相关技能。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41" w:hanging="241"/>
                    <w:jc w:val="left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优秀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eastAsia="zh-CN"/>
                    </w:rPr>
                    <w:t>☑</w:t>
                  </w: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良好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>中等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 xml:space="preserve"> 及格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 xml:space="preserve"> 不及格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其他评语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总评成绩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b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优秀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eastAsia="zh-CN"/>
                    </w:rPr>
                    <w:t>☑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kern w:val="0"/>
                      <w:sz w:val="24"/>
                    </w:rPr>
                    <w:t>良好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>中等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 xml:space="preserve"> 及格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lang w:val="en-US" w:eastAsia="zh-CN"/>
                    </w:rPr>
                    <w:t xml:space="preserve"> 不及格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67"/>
              <w:jc w:val="left"/>
              <w:rPr>
                <w:b/>
                <w:b/>
                <w:bCs/>
                <w:color w:val="333333"/>
                <w:kern w:val="0"/>
                <w:sz w:val="24"/>
                <w:u w:val="single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实习单位指导教师签字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ind w:firstLine="5132"/>
              <w:jc w:val="left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（实习单位印章）</w:t>
            </w:r>
          </w:p>
          <w:p>
            <w:pPr>
              <w:pStyle w:val="Normal"/>
              <w:widowControl/>
              <w:ind w:firstLine="5132"/>
              <w:jc w:val="left"/>
              <w:rPr>
                <w:b/>
                <w:b/>
                <w:bCs/>
                <w:color w:val="333333"/>
                <w:kern w:val="0"/>
                <w:sz w:val="24"/>
                <w:u w:val="single"/>
              </w:rPr>
            </w:pPr>
            <w:r>
              <w:rPr>
                <w:b/>
                <w:bCs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4799"/>
              <w:jc w:val="left"/>
              <w:rPr>
                <w:b/>
                <w:b/>
                <w:bCs/>
                <w:color w:val="333333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none"/>
      </w:tabs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2:00Z</dcterms:created>
  <dc:creator>USER</dc:creator>
  <dc:description/>
  <dc:language>en-US</dc:language>
  <cp:lastModifiedBy>Administrator</cp:lastModifiedBy>
  <cp:lastPrinted>2017-11-17T12:57:00Z</cp:lastPrinted>
  <dcterms:modified xsi:type="dcterms:W3CDTF">2025-05-21T08:05:28Z</dcterms:modified>
  <cp:revision>1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7827CC434A63A746F51A0296B48A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