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3"/>
        <w:gridCol w:w="360"/>
        <w:gridCol w:w="551"/>
        <w:gridCol w:w="169"/>
        <w:gridCol w:w="745"/>
        <w:gridCol w:w="840"/>
        <w:gridCol w:w="118"/>
        <w:gridCol w:w="236"/>
        <w:gridCol w:w="581"/>
        <w:gridCol w:w="180"/>
        <w:gridCol w:w="150"/>
        <w:gridCol w:w="469"/>
        <w:gridCol w:w="239"/>
        <w:gridCol w:w="173"/>
        <w:gridCol w:w="388"/>
        <w:gridCol w:w="561"/>
        <w:gridCol w:w="320"/>
        <w:gridCol w:w="760"/>
        <w:gridCol w:w="1980"/>
      </w:tblGrid>
      <w:tr>
        <w:trPr>
          <w:trHeight w:val="77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委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自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限留学生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大学起</w:t>
            </w:r>
            <w:r>
              <w:rPr>
                <w:sz w:val="24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或工作科室</w:t>
            </w:r>
          </w:p>
        </w:tc>
      </w:tr>
      <w:tr>
        <w:trPr>
          <w:trHeight w:val="7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成员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基本情况表</w:t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导师对研究生学位课程学习、科学研究训练、论文工作等项内容要求及时间安排的意见。</w: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620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  <w:t>研究生培养总体计划</w:t>
      </w:r>
    </w:p>
    <w:p>
      <w:pPr>
        <w:pStyle w:val="Normal"/>
        <w:spacing w:lineRule="exact" w:line="620"/>
        <w:ind w:firstLine="1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jc w:val="center"/>
        <w:rPr/>
      </w:pPr>
      <w:r>
        <w:rPr/>
        <w:t>研究生培养总体计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计划变动情况及原因</w: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ind w:firstLine="38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620"/>
              <w:ind w:firstLine="24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4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目的和依据（理论意义及应用价值、国内外研究现状、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二、选题的基本内容、构思及初步见解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开题报告及课题计划</w:t>
      </w:r>
    </w:p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三、实验方法及技术路线：拟采取的主要方法、技术路线、实验方案及可行性分析，可能遇到的问题及解决的办法</w:t>
            </w:r>
          </w:p>
        </w:tc>
      </w:tr>
    </w:tbl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学位论文开题报告及课题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开题报告及课题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四、研究条件：包括相关课题研究的工作积累，已具备的实验条件、经费来源及预算，尚欠缺的实验条件和拟解决的途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06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五、研究计划</w:t>
            </w:r>
          </w:p>
        </w:tc>
      </w:tr>
      <w:tr>
        <w:trPr>
          <w:trHeight w:val="652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六、预期研究成果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开题报告及课题计划</w:t>
      </w:r>
    </w:p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1"/>
        <w:rPr/>
      </w:pPr>
      <w:r>
        <w:rPr/>
        <w:t>学位论文开题报告及课题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2880"/>
      </w:tblGrid>
      <w:tr>
        <w:trPr>
          <w:trHeight w:val="6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主要参加人员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签章：</w:t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开题报告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对提出意见、问题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center"/>
        <w:rPr/>
      </w:pPr>
      <w:r>
        <w:rPr/>
        <w:t>学位论文开题报告及课题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开题报告记录（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课题论证情况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专家主要意见：对该课题的科学性、先进性及可行性进行评价，做出是否同意开题的结论或修改意见（请两位副高职同行专家论证）</w:t>
            </w:r>
          </w:p>
        </w:tc>
      </w:tr>
      <w:tr>
        <w:trPr>
          <w:trHeight w:val="11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位论文开题报告及课题计划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p>
      <w:pPr>
        <w:pStyle w:val="Normal"/>
        <w:ind w:left="420" w:hanging="420"/>
        <w:jc w:val="center"/>
        <w:rPr/>
      </w:pPr>
      <w:r>
        <w:rPr/>
        <w:t>学位论文开题报告及课题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课题论证情况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-100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专家主要意见：对该课题的科学性、先进性及可行性进行评价，做出是否同意开题的结论或修改意见（请两位副高职同行专家论证）</w:t>
            </w:r>
          </w:p>
        </w:tc>
      </w:tr>
      <w:tr>
        <w:trPr>
          <w:trHeight w:val="1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0" w:hanging="420"/>
        <w:jc w:val="center"/>
        <w:rPr/>
      </w:pPr>
      <w:r>
        <w:rPr/>
        <w:t>学位论文开题报告及课题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检查及变动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检查及变动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ind w:firstLine="3777"/>
        <w:rPr/>
      </w:pPr>
      <w:r>
        <w:rPr/>
        <w:t>中期考核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政治思想品德（包括政治态度、思想品德、学习态度、职业道德、遵纪守法、人际关系、集体观念、劳动态度、文明礼貌等）、业务学习、科研训练和社会活动四方面进行自我鉴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研究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研究生个人小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期考核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/>
      </w:pPr>
      <w:r>
        <w:rPr/>
        <w:t>科研能力考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140"/>
      </w:tblGrid>
      <w:tr>
        <w:trPr>
          <w:trHeight w:val="510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结合开题报告对研究生在论文选题、参加学术活动和实际工作中表现出来的科研能力进行评定，并写出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信息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思维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计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实验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科研能力考核评价标准：</w:t>
      </w:r>
      <w:r>
        <w:rPr>
          <w:rFonts w:eastAsia="Times New Roman"/>
          <w:b/>
          <w:bCs/>
          <w:sz w:val="28"/>
        </w:rPr>
        <w:t xml:space="preserve">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优</w:t>
      </w:r>
      <w:r>
        <w:rPr>
          <w:sz w:val="24"/>
        </w:rPr>
        <w:tab/>
        <w:tab/>
        <w:tab/>
        <w:t>100</w:t>
      </w:r>
      <w:r>
        <w:rPr>
          <w:sz w:val="24"/>
        </w:rPr>
        <w:t>－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9</w:t>
      </w:r>
      <w:r>
        <w:rPr>
          <w:sz w:val="24"/>
        </w:rPr>
        <w:t>－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9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firstLine="840"/>
        <w:rPr/>
      </w:pPr>
      <w:r>
        <w:rPr>
          <w:spacing w:val="20"/>
          <w:sz w:val="24"/>
        </w:rPr>
        <w:t>及格</w:t>
      </w:r>
      <w:r>
        <w:rPr>
          <w:sz w:val="24"/>
        </w:rPr>
        <w:tab/>
        <w:tab/>
        <w:t xml:space="preserve"> 69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不及格</w:t>
      </w:r>
      <w:r>
        <w:rPr>
          <w:sz w:val="24"/>
        </w:rPr>
        <w:tab/>
        <w:tab/>
        <w:t xml:space="preserve"> 59</w:t>
      </w:r>
      <w:r>
        <w:rPr>
          <w:sz w:val="24"/>
        </w:rPr>
        <w:t>分以下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中期考核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20"/>
        <w:gridCol w:w="3483"/>
        <w:gridCol w:w="1728"/>
      </w:tblGrid>
      <w:tr>
        <w:trPr>
          <w:trHeight w:val="4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对研究生从政治思想品德、基础理论学习、基本技能、专业知识及科研能力等方面进行综合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今后培养意见（请在相应栏中划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硕博连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硕士生培养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告，限期改正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止培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小组成员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导师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任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院长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常务副院长签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考核综合评定</w:t>
      </w:r>
    </w:p>
    <w:p>
      <w:pPr>
        <w:pStyle w:val="Normal"/>
        <w:jc w:val="center"/>
        <w:rPr/>
      </w:pPr>
      <w:r>
        <w:rPr/>
        <w:t>教学实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、教学时数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第一学年政治思想品德鉴定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︶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党总支（党支部）负责人：</w:t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第二学年政治思想品德鉴定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︶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党总支（党支部）负责人：</w:t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第三学年政治思想品德鉴定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︶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党总支（党支部）负责人：</w:t>
            </w:r>
          </w:p>
          <w:p>
            <w:pPr>
              <w:pStyle w:val="Normal"/>
              <w:spacing w:lineRule="exact" w:line="620"/>
              <w:jc w:val="center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研究生参加学术活动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48"/>
        <w:gridCol w:w="1856"/>
        <w:gridCol w:w="1080"/>
        <w:gridCol w:w="1204"/>
      </w:tblGrid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题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6"/>
        </w:rPr>
        <w:t>学术活动卡粘贴页</w:t>
      </w:r>
    </w:p>
    <w:p>
      <w:pPr>
        <w:pStyle w:val="Normal"/>
        <w:spacing w:lineRule="exact" w:line="620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医科大学研究生学术报告考核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2"/>
          <w:szCs w:val="28"/>
        </w:rPr>
      </w:pPr>
      <w:r>
        <w:rPr>
          <w:rFonts w:eastAsia="仿宋_GB2312;仿宋" w:cs="宋体;SimSun" w:ascii="仿宋_GB2312;仿宋" w:hAnsi="仿宋_GB2312;仿宋"/>
          <w:b/>
          <w:sz w:val="22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25"/>
        <w:gridCol w:w="440"/>
        <w:gridCol w:w="269"/>
        <w:gridCol w:w="709"/>
        <w:gridCol w:w="708"/>
        <w:gridCol w:w="993"/>
        <w:gridCol w:w="311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日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92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报告摘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专家签名：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  </w:t>
            </w:r>
          </w:p>
        </w:tc>
      </w:tr>
      <w:tr>
        <w:trPr>
          <w:trHeight w:val="1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公章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 ：   年    月    日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专家评分以百分制计入，平均分保留到小数点后两位。</w:t>
      </w:r>
    </w:p>
    <w:p>
      <w:pPr>
        <w:pStyle w:val="Normal"/>
        <w:spacing w:lineRule="exact" w:line="620"/>
        <w:ind w:firstLine="2530"/>
        <w:rPr/>
      </w:pPr>
      <w:r>
        <w:rPr/>
        <w:t>发表论文（专著）登记表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984"/>
        <w:gridCol w:w="1418"/>
        <w:gridCol w:w="850"/>
        <w:gridCol w:w="1276"/>
      </w:tblGrid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专著）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 （专著名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CI,</w:t>
            </w:r>
            <w:r>
              <w:rPr>
                <w:rFonts w:ascii="宋体;SimSun" w:hAnsi="宋体;SimSun" w:cs="宋体;SimSun"/>
                <w:sz w:val="24"/>
              </w:rPr>
              <w:t>国家核心，其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3054"/>
        <w:rPr/>
      </w:pPr>
      <w:r>
        <w:rPr/>
        <w:t>毕业论文答辩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"/>
        <w:gridCol w:w="211"/>
        <w:gridCol w:w="1229"/>
        <w:gridCol w:w="172"/>
        <w:gridCol w:w="2355"/>
        <w:gridCol w:w="3773"/>
      </w:tblGrid>
      <w:tr>
        <w:trPr>
          <w:trHeight w:val="45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1P</w:t>
            </w:r>
            <w:r>
              <w:rPr>
                <w:rFonts w:ascii="宋体;SimSun" w:hAnsi="宋体;SimSun" w:cs="宋体;SimSun"/>
                <w:szCs w:val="21"/>
              </w:rPr>
              <w:t>调控催产素及其受体在</w:t>
            </w:r>
            <w:r>
              <w:rPr>
                <w:szCs w:val="21"/>
              </w:rPr>
              <w:t>ASD</w:t>
            </w:r>
            <w:r>
              <w:rPr>
                <w:rFonts w:ascii="宋体;SimSun" w:hAnsi="宋体;SimSun" w:cs="宋体;SimSun"/>
                <w:szCs w:val="21"/>
              </w:rPr>
              <w:t>痛觉异常中的作用及机制研究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The role and mechanism of S1P in the regulation of oxytocin and its receptor on abnormal pain sensitivity in ASD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主题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孤独症谱系障碍；痛觉异常；杏仁核；催产素；催产素受体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22.09-2025.06</w:t>
            </w:r>
          </w:p>
        </w:tc>
      </w:tr>
      <w:tr>
        <w:trPr>
          <w:trHeight w:val="534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题目（申请答辩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杂志（申请答辩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答辩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25.05.30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飞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白求恩第一医院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丽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医科大学附属第六医院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医科大学公共卫生学院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医科大学公共卫生学院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书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医科大学公共卫生学院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申请论文答辩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（教研室）对申请论文答辩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科室（教研室）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对申请论文答辩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31"/>
        <w:rPr/>
      </w:pPr>
      <w:r>
        <w:rPr/>
        <w:t>指导教师对研究生情况介绍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306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政治思想品德、课程学习、培养计划及论文完成等方面进行综合介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毕业论文答辩情况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4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（不够请用续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毕业论文答辩情况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续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毕业论文答辩情况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位论文答辩委员会决议（就论文的学术水平、答辩情况及通过答辩所反映出的作者的理论水平、掌握专业知识的程度和科学研究能力等方面作出恰当的分析和评价，说明是否建议授予硕士学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答辩委员会成员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科研工作和学位论文成绩总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2"/>
        <w:gridCol w:w="2918"/>
        <w:gridCol w:w="198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平均成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平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平均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按总成绩的</w:t>
            </w:r>
            <w:r>
              <w:rPr/>
              <w:t>30</w:t>
            </w:r>
            <w:r>
              <w:rPr/>
              <w:t>％计算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平均分</w:t>
            </w:r>
          </w:p>
          <w:p>
            <w:pPr>
              <w:pStyle w:val="Normal"/>
              <w:jc w:val="center"/>
              <w:rPr/>
            </w:pPr>
            <w:r>
              <w:rPr/>
              <w:t>（按总成绩的</w:t>
            </w:r>
            <w:r>
              <w:rPr/>
              <w:t>70</w:t>
            </w:r>
            <w:r>
              <w:rPr/>
              <w:t>％计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所在学院盖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答辩委员会主席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记录员（或秘书）签字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9" w:right="-359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记录员（或秘书）计算和填写，总成绩写入论文答辩决议中去。</w:t>
      </w:r>
    </w:p>
    <w:p>
      <w:pPr>
        <w:pStyle w:val="Normal"/>
        <w:ind w:left="360" w:right="-359" w:hanging="720"/>
        <w:rPr/>
      </w:pPr>
      <w:r>
        <w:rPr>
          <w:rFonts w:cs="宋体;SimSun" w:ascii="宋体;SimSun" w:hAnsi="宋体;SimSun"/>
          <w:sz w:val="24"/>
        </w:rPr>
        <w:tab/>
        <w:t xml:space="preserve">      2</w:t>
      </w:r>
      <w:r>
        <w:rPr>
          <w:rFonts w:ascii="宋体;SimSun" w:hAnsi="宋体;SimSun" w:cs="宋体;SimSun"/>
          <w:sz w:val="24"/>
        </w:rPr>
        <w:t>、此表加盖研究生所在</w:t>
      </w:r>
      <w:r>
        <w:rPr>
          <w:sz w:val="24"/>
        </w:rPr>
        <w:t>学院</w:t>
      </w:r>
      <w:r>
        <w:rPr>
          <w:rFonts w:ascii="宋体;SimSun" w:hAnsi="宋体;SimSun" w:cs="宋体;SimSun"/>
          <w:sz w:val="24"/>
        </w:rPr>
        <w:t>印章后才能存档。</w:t>
      </w:r>
    </w:p>
    <w:p>
      <w:pPr>
        <w:pStyle w:val="Normal"/>
        <w:ind w:left="360" w:right="-35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3</w:t>
      </w:r>
      <w:r>
        <w:rPr>
          <w:rFonts w:ascii="宋体;SimSun" w:hAnsi="宋体;SimSun" w:cs="宋体;SimSun"/>
          <w:sz w:val="24"/>
        </w:rPr>
        <w:t>、无此表或填写不全者，不能受理学位。</w:t>
      </w:r>
    </w:p>
    <w:p>
      <w:pPr>
        <w:pStyle w:val="Normal"/>
        <w:jc w:val="center"/>
        <w:rPr/>
      </w:pPr>
      <w:r>
        <w:rPr/>
        <w:t>科研工作成绩评定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8"/>
        <w:gridCol w:w="540"/>
        <w:gridCol w:w="1440"/>
        <w:gridCol w:w="1332"/>
        <w:gridCol w:w="1275"/>
        <w:gridCol w:w="1340"/>
        <w:gridCol w:w="1440"/>
      </w:tblGrid>
      <w:tr>
        <w:trPr>
          <w:trHeight w:val="463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范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及评分范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</w:tr>
      <w:tr>
        <w:trPr>
          <w:trHeight w:val="30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完整的开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开题报告较完整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开题报告不完整但主要内容有所考虑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开题报告差或未作开题报告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阅读文献广泛，能很好的了解本领域国内外研究动态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阅读大量近期主要文献，能了解本领域国内外新进展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围绕研究课题阅读必要的文献，了解本课题范围国内外研究情况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阅读文献较少，不能全面掌握本课题范围内国内外研究动态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对所阅读文献分析综合能力强，能提出自己的观点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对所阅读文献分析综合能力较强，能提出自己的看法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分析综合能力一般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分析综合能力差或无综述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科研工作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科研设计合理，计划周密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科研设计合理，计划欠周密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科研设计基本合理，计划有小漏洞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科研设计漏洞较大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方法可靠，资料齐全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方法可靠，资料尚全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方法基本可靠，资料少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方法不可靠，资料不全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原始实验（或调查）记录完整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原始实验（或调查）记录较完整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原始实验（或调查）记录基本完整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原始实验（或调查）记录不完整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做了大量有效的研究工作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1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效的研究工作量较大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1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效研究工作量尚可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12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效研究工作量少，效率低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在导师（组）指导下独立完成研究工作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1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在导师（组）指导下主要研究工作独立完成</w:t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1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由别人协助完成研究工作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≥</w:t>
            </w:r>
            <w:r>
              <w:rPr/>
              <w:t>12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主要研究工作由别人完成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/>
              <w:t>＜</w:t>
            </w:r>
            <w:r>
              <w:rPr/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ind w:left="420" w:right="393" w:firstLine="480"/>
        <w:rPr>
          <w:sz w:val="24"/>
        </w:rPr>
      </w:pPr>
      <w:r>
        <w:rPr>
          <w:sz w:val="24"/>
        </w:rPr>
        <w:t>注：此表由导师小组（或考核小组）在论文答辩前填写，每人填写一份，最后由记录员（或秘书）取其平均值填入科研工作和学位论文成绩汇总表分数栏中。</w:t>
      </w:r>
    </w:p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学位论文水平成绩评定表（一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440"/>
        <w:gridCol w:w="1440"/>
        <w:gridCol w:w="1260"/>
        <w:gridCol w:w="1260"/>
        <w:gridCol w:w="1440"/>
      </w:tblGrid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范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及评分范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新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较新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论文的理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论文反映作者很好地掌握了坚实的基础理论和系统的专门知识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论文反映作者较好地掌握了坚实的基础理论和系统的专门知识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论文反映作者基本掌握了坚实的基础理论和系统的专门知识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论文反映作者未能掌握坚实的基础理论和系统的专门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数据处理及分析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数据处理恰当，分析论证合乎逻辑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数据处理恰当，分析论证有所不足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数据处理和分析论证无重大缺点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数据处理不当，分析论证逻辑性差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论文的学术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所研究的课题有新方法、新技术和新见解，并处国内领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所研究的课题有新见解，国内先进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重复他人的研究方法，有自己的见解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简单重复他人的研究方法，无新见解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论文实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重大理论和实用价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较大理论或实用价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有理论或实用价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无理论或实用价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论</w:t>
            </w:r>
          </w:p>
          <w:p>
            <w:pPr>
              <w:pStyle w:val="2"/>
              <w:spacing w:lineRule="exact" w:line="240"/>
              <w:rPr/>
            </w:pPr>
            <w:r>
              <w:rPr/>
              <w:t>文</w:t>
            </w:r>
          </w:p>
          <w:p>
            <w:pPr>
              <w:pStyle w:val="2"/>
              <w:spacing w:lineRule="exact" w:line="240"/>
              <w:rPr/>
            </w:pPr>
            <w:r>
              <w:rPr/>
              <w:t>书</w:t>
            </w:r>
          </w:p>
          <w:p>
            <w:pPr>
              <w:pStyle w:val="2"/>
              <w:spacing w:lineRule="exact" w:line="240"/>
              <w:rPr/>
            </w:pPr>
            <w:r>
              <w:rPr/>
              <w:t>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文字表达通顺，条理分明，字迹、图表清晰无误、合理，格式符合要求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文字表达通顺，条理较分明，字迹、图表较清晰，少错、合理，格式尚符合要求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文字表达尚通顺，但条理欠分明，图表基本清晰，论文格式基本符合要求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文字表达不够通顺，条理欠分明，字迹不清，错别字较多，图表不够清晰合理，格式不符合要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英</w:t>
            </w:r>
          </w:p>
          <w:p>
            <w:pPr>
              <w:pStyle w:val="2"/>
              <w:spacing w:lineRule="exact" w:line="240"/>
              <w:rPr/>
            </w:pPr>
            <w:r>
              <w:rPr/>
              <w:t>文</w:t>
            </w:r>
          </w:p>
          <w:p>
            <w:pPr>
              <w:pStyle w:val="2"/>
              <w:spacing w:lineRule="exact" w:line="240"/>
              <w:rPr/>
            </w:pPr>
            <w:r>
              <w:rPr/>
              <w:t>要</w:t>
            </w:r>
          </w:p>
          <w:p>
            <w:pPr>
              <w:pStyle w:val="2"/>
              <w:spacing w:lineRule="exact" w:line="240"/>
              <w:rPr/>
            </w:pPr>
            <w:r>
              <w:rPr/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书写语句通顺，能正确表达文章观点，语法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书写语句通顺，能表达文章意思，语法基本正确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书写内容无误，语法有少许错误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both"/>
              <w:rPr/>
            </w:pPr>
            <w:r>
              <w:rPr/>
              <w:t>书写错误较多，不能准确表达文章内容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学位论文水平成绩评定表（二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440"/>
        <w:gridCol w:w="1440"/>
        <w:gridCol w:w="1260"/>
        <w:gridCol w:w="1266"/>
        <w:gridCol w:w="1434"/>
      </w:tblGrid>
      <w:tr>
        <w:trPr>
          <w:trHeight w:val="5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范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及评分范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规定时间内，简明扼要重点突出的阐述论文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规定时间内，能较简明扼要的阐述论文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21"/>
              </w:rPr>
            </w:pPr>
            <w:r>
              <w:rPr>
                <w:sz w:val="21"/>
              </w:rPr>
              <w:t>基本在规定时间内阐明论文主要内容，或能详细阐述论文内容，但超过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在规定时间内（</w:t>
            </w:r>
            <w:r>
              <w:rPr>
                <w:rFonts w:cs="宋体;SimSun" w:ascii="宋体;SimSun" w:hAnsi="宋体;SimSun"/>
              </w:rPr>
              <w:t>25-30</w:t>
            </w:r>
            <w:r>
              <w:rPr>
                <w:rFonts w:ascii="宋体;SimSun" w:hAnsi="宋体;SimSun" w:cs="宋体;SimSun"/>
              </w:rPr>
              <w:t>分钟）阐明论文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运用所学知识准确流利的进行答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运用所学知识较准确地进行答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较准确地回答所提出的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抓不住重点或答非所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（一）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委员会专家评定成绩后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Style16"/>
        <w:ind w:left="900" w:right="393" w:hanging="480"/>
        <w:rPr>
          <w:sz w:val="24"/>
        </w:rPr>
      </w:pPr>
      <w:r>
        <w:rPr>
          <w:sz w:val="24"/>
        </w:rPr>
      </w:r>
    </w:p>
    <w:p>
      <w:pPr>
        <w:pStyle w:val="Style16"/>
        <w:ind w:left="900" w:right="393" w:hanging="480"/>
        <w:rPr>
          <w:sz w:val="24"/>
        </w:rPr>
      </w:pPr>
      <w:r>
        <w:rPr>
          <w:sz w:val="24"/>
        </w:rPr>
        <w:t>注：此表（一）（二）由论文答辩委员会委员每人填写一份，最后由记录员（或秘书）计算平均值填入科研工作和论文水平成绩汇总表分数栏中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/>
        <w:t>研究生毕业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毕业鉴定：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ind w:firstLine="324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62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授予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分学位委员会成员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（与会者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分学位委员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分学位委员会主席：印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及学位授予情况学校意见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0"/>
        <w:gridCol w:w="9"/>
        <w:gridCol w:w="1483"/>
        <w:gridCol w:w="36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同学完成了学校所规定的全部学位课程，考试成绩合格，并通过了学位论文答辩，达到了我校硕士研究生毕业的有关要求，准予毕业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ind w:firstLine="4800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委员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学符合《中华人民共和国学位条例》、《中华人民共和国学位条例暂行实施办法》及哈尔滨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科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文件中关于授予研究生学位的规定，经学校学位委员会审议通过，决定授予该同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学位委员会主席：印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此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由研究生学院</w:t>
      </w:r>
      <w:r>
        <w:rPr>
          <w:rFonts w:ascii="宋体;SimSun" w:hAnsi="宋体;SimSun" w:cs="宋体;SimSun"/>
          <w:sz w:val="24"/>
        </w:rPr>
        <w:t>印制。</w:t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24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医科大学学术学位硕士研究生培养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ind w:left="420" w:hanging="420"/>
    </w:pPr>
    <w:rPr>
      <w:rFonts w:ascii="宋体;SimSun" w:hAnsi="宋体;SimSun" w:cs="宋体;SimSun"/>
    </w:rPr>
  </w:style>
  <w:style w:type="paragraph" w:styleId="Style16">
    <w:name w:val="文本块"/>
    <w:basedOn w:val="Normal"/>
    <w:qFormat/>
    <w:pPr>
      <w:ind w:left="420" w:right="393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57:00Z</dcterms:created>
  <dc:creator>11</dc:creator>
  <dc:description/>
  <cp:keywords/>
  <dc:language>en-US</dc:language>
  <cp:lastModifiedBy>Alaia Chen</cp:lastModifiedBy>
  <cp:lastPrinted>2004-02-05T11:14:00Z</cp:lastPrinted>
  <dcterms:modified xsi:type="dcterms:W3CDTF">2025-05-28T05:04:00Z</dcterms:modified>
  <cp:revision>3</cp:revision>
  <dc:subject/>
  <dc:title>哈尔滨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4D8A05D7F418597C49377ED5C51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mNWZkNDE3MTU4M2RhZmRlZDc4ZDI0YWZhZmM0NDAiLCJ1c2VySWQiOiI0MDgyNzMyMTMifQ==</vt:lpwstr>
  </property>
</Properties>
</file>