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2"/>
          <w:szCs w:val="42"/>
        </w:rPr>
      </w:pPr>
      <w:r>
        <w:rPr>
          <w:rFonts w:ascii="宋体;汉仪书宋二KW" w:hAnsi="宋体;汉仪书宋二KW" w:cs="宋体;汉仪书宋二KW"/>
          <w:b/>
          <w:bCs/>
          <w:kern w:val="0"/>
          <w:sz w:val="42"/>
          <w:szCs w:val="42"/>
        </w:rPr>
        <w:t>克拉玛依市事业单位招聘政审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bCs/>
          <w:kern w:val="0"/>
          <w:sz w:val="32"/>
          <w:szCs w:val="32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bCs/>
          <w:kern w:val="0"/>
          <w:sz w:val="32"/>
          <w:szCs w:val="32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6"/>
        <w:gridCol w:w="1188"/>
        <w:gridCol w:w="1316"/>
        <w:gridCol w:w="1246"/>
        <w:gridCol w:w="2234"/>
        <w:gridCol w:w="1875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张玮奇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族别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硕士研究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1994.0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政治面貌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群众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院校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黑龙江大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所学专业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艺术专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时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023.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婚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位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硕士学位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130181879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</w:t>
            </w:r>
          </w:p>
          <w:p>
            <w:pPr>
              <w:pStyle w:val="Normal"/>
              <w:ind w:left="36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号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  <w:t>2302291994062357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健康状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良好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家庭主要成员情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关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职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政治面貌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张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父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302291969112003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克山县瑛超建材商店老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群众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赵颖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母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302291972091327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克山县瑛超建材商店老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群众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60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ab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1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习    （工作）    简历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2002.09—2008.06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克山县实验小学 学生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2008.09—2011.06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克山县立书中学 学生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2011.09—2014.06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克山县第三中学 学生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2014.09—2018.06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大连工业大学 美术学专业本科学生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2018.06—2019.08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大连锋格练字机构书法教师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2019.08—2019.12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哈尔滨风华中学临聘美术教师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2019.12—2020.09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2020.09—2023.06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黑龙江大学艺术专业硕士研究生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023.06—2023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.1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023.10—2024.1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和田职业技术学院艺术设计专业教师（聘用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024.11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—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至今 待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情况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奖：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第四届日本概念艺术设计大赛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 xml:space="preserve"> 省级 先进奖 日本东京都生活文化局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第二届中英国际创意大赛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 xml:space="preserve"> 省级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 xml:space="preserve">铜奖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中英国际创意大赛中国赛区组委会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第五届香港当代设计大赛 省级 铜奖 香港当代设计奖大陆赛区组委会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惩：无</w:t>
            </w:r>
          </w:p>
        </w:tc>
      </w:tr>
      <w:tr>
        <w:trPr>
          <w:trHeight w:val="246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9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负责人（签名）：　              单位（盖章）                    年   月   日</w:t>
            </w:r>
          </w:p>
        </w:tc>
      </w:tr>
      <w:tr>
        <w:trPr>
          <w:trHeight w:val="27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户口所在地派出所意见</w:t>
            </w:r>
          </w:p>
        </w:tc>
        <w:tc>
          <w:tcPr>
            <w:tcW w:w="9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负责人（签名）：　              单位（盖章）                    年   月   日</w:t>
            </w:r>
          </w:p>
        </w:tc>
      </w:tr>
      <w:tr>
        <w:trPr>
          <w:trHeight w:val="344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意见</w:t>
            </w:r>
          </w:p>
        </w:tc>
        <w:tc>
          <w:tcPr>
            <w:tcW w:w="9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负责人（签名）：　              单位（盖章）                    年   月   日</w:t>
            </w:r>
          </w:p>
        </w:tc>
      </w:tr>
      <w:tr>
        <w:trPr>
          <w:trHeight w:val="153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备注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076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说明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在职人员由原工作单位填写；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案关系在毕业院校的由学校填写意见；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56:00Z</dcterms:created>
  <dc:creator>微软用户</dc:creator>
  <dc:description/>
  <dc:language>en-US</dc:language>
  <cp:lastModifiedBy>张玮奇</cp:lastModifiedBy>
  <cp:lastPrinted>2022-07-14T22:14:00Z</cp:lastPrinted>
  <dcterms:modified xsi:type="dcterms:W3CDTF">2025-06-07T08:16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DE2A709F1E81FB84436833D4C7D5_43</vt:lpwstr>
  </property>
  <property fmtid="{D5CDD505-2E9C-101B-9397-08002B2CF9AE}" pid="3" name="KSOProductBuildVer">
    <vt:lpwstr>2052-7.4.1.8983</vt:lpwstr>
  </property>
</Properties>
</file>